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壶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年财政扶贫专项资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分配结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山西省扶贫开发办公室 山西省财政厅《关于印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西省扶贫资金项目公告公示制度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晋开发办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将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扶贫专项资金分配结果公告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排扶贫项目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共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排专项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，中央资金  万元，省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市级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县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详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附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诉监督单位名称和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壶关县乡村振兴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壶关县府前街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及电子邮箱：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55--8778473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国扶贫监督举报电话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壶关县乡村振兴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46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Administrator</dc:creator>
  <dc:description/>
  <dc:language>en-US</dc:language>
  <cp:lastModifiedBy>夏日夜里的虫鸣</cp:lastModifiedBy>
  <dcterms:modified xsi:type="dcterms:W3CDTF">2021-12-03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D1B72BC14226879B6DAF9163F597</vt:lpwstr>
  </property>
  <property fmtid="{D5CDD505-2E9C-101B-9397-08002B2CF9AE}" pid="3" name="KSOProductBuildVer">
    <vt:lpwstr>2052-11.1.0.11115</vt:lpwstr>
  </property>
</Properties>
</file>