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同福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.8.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丰水期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&lt;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未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;方正书宋_GBK" w:ascii="宋体;方正书宋_GBK" w:hAnsi="宋体;方正书宋_GBK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.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县疾控中心水质检测实验室未计量认证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龙丽</w:t>
            </w:r>
            <w:r>
              <w:rPr>
                <w:rFonts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/>
                <w:lang w:val="en-US" w:eastAsia="zh-CN"/>
              </w:rPr>
              <w:t>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.8.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丰水期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&lt;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未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4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;方正书宋_GBK" w:ascii="宋体;方正书宋_GBK" w:hAnsi="宋体;方正书宋_GBK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.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县疾控中心水质检测实验室未计量认证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凤凰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.8.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丰水期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&lt;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未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;方正书宋_GBK" w:ascii="宋体;方正书宋_GBK" w:hAnsi="宋体;方正书宋_GBK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.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县疾控中心水质检测实验室未计量认证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福馨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.8.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丰水期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&lt;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未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;方正书宋_GBK" w:ascii="宋体;方正书宋_GBK" w:hAnsi="宋体;方正书宋_GBK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.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县疾控中心水质检测实验室未计量认证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三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恒安花园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.8.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丰水期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&lt;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未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.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;方正书宋_GBK" w:ascii="宋体;方正书宋_GBK" w:hAnsi="宋体;方正书宋_GBK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.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&lt;0.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县疾控中心水质检测实验室未计量认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5:04Z</dcterms:created>
  <dc:creator>lenovo</dc:creator>
  <dc:description/>
  <dc:language>en-US</dc:language>
  <cp:lastModifiedBy>user</cp:lastModifiedBy>
  <dcterms:modified xsi:type="dcterms:W3CDTF">2023-12-20T1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366D1749491BB40587F07F9B219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