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食品监督抽检合格产品信息</w:t>
      </w:r>
    </w:p>
    <w:tbl>
      <w:tblPr>
        <w:tblW w:w="13982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566"/>
        <w:gridCol w:w="643"/>
        <w:gridCol w:w="1071"/>
        <w:gridCol w:w="1000"/>
        <w:gridCol w:w="1138"/>
        <w:gridCol w:w="899"/>
        <w:gridCol w:w="633"/>
        <w:gridCol w:w="899"/>
        <w:gridCol w:w="1206"/>
        <w:gridCol w:w="952"/>
        <w:gridCol w:w="1114"/>
        <w:gridCol w:w="1102"/>
        <w:gridCol w:w="1049"/>
        <w:gridCol w:w="710"/>
      </w:tblGrid>
      <w:tr>
        <w:trPr>
          <w:tblHeader w:val="true"/>
          <w:trHeight w:val="86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样编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抽样单位所在省份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告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告日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务来源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14042776180019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店上水红副食门市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8-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14042776180019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店上水红副食门市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葡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8-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14042776180019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店上水红副食门市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橘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8-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1404277618001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店上水红副食门市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苹果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8-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14042776180019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店上水红副食门市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瓜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8-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5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1404277618001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娃哈哈昌盛饮料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市开发区道清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店上水红副食门市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井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6-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14042776180012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营市一大早乳业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营市胜利大桥北首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店上水红副食门市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鲜乐仕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5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4-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72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14042776180012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顺隆食品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市龙湖区鸥汀街道蔡社南畔工业区渔州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店上福平烟酒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莓味糖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6-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44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14042776180012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好彩头食品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县经济技术开发区文城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店上福平烟酒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样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2-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5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14042776180012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海天高明调味品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佛山市高明区沧江工业园东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店上福平烟酒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天上等蚝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2-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5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1404277618001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威（保定）啤酒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保定市清苑区迎宾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店上福平烟酒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啤酒畅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3-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5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14042776180013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戎子酒庄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省临汾市乡宁县昌宁镇东廒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店上福平烟酒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戎子鲜酒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-01-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44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14042776180013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冠生园食品上海冠生园蜂制品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奉贤区星火开发区惠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店上福平烟酒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蜂蜜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4-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蜂产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5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14042776180013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伊利乳业有限责任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吴忠市利通区金积工业园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店上国芳烟酒门市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化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7-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44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14042776180013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梗山谷泉醋业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省太原市清徐县孟封镇北程环路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店上国芳烟酒门市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陈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3-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5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1404277618001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市中诚禾业食品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市屯留区渔泽镇北渔泽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店上国芳烟酒门市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葵花小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8-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72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14042776180013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里粮油（天津）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自贸试验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港保税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津滨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店上国芳烟酒门市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芝麻香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8-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5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14042776180013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阳立旺食品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阳市高新技术开发区武夷大街南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店上好运来商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旺仔牛奶糖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4-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44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14042776180013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潞城市武三婶农产品深加工专业合作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省长治市潞城市潞华办事处瓦窑头社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店上好运来商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粒香花生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7-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5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14042776180013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娃哈哈昌盛饮料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市开发区道清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店上好运来商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常可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4-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5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1404277618001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粮长城葡萄酒（涿鹿）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涿鹿县矾山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店上好运来商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江干红葡萄酒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2-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14042776180019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树掌利民批发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8-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14042776180019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树掌利民批发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8-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1404277618002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树掌利民批发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8-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1404277618002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树掌利民批发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橘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8-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1404277618002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树掌利民批发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苹果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8-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1404277618002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树掌利民批发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8-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1404277618002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树掌利民批发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8-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1404277618002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树掌利民批发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8-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14042776180020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树掌利民批发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姜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8-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1404277618002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树掌利民批发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椒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8-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1404277618002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树掌利民批发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红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8-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14042776180020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树掌利民批发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葡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8-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1404277618002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树掌利民批发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茄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8-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5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14042776180014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州市金鼎食品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潍坊市青州市王坟镇宋家庄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树掌利民批发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迷你山楂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4-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14042776180014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市四海缘食品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辉县市城关镇创业园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树掌利民批发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蒜香味青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5-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14042776180014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利康斋食品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树掌利民批发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食蛋糕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7-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14042776180014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阳市白塔区兴达食品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阳市太子河区徐往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树掌利民批发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浆月饼（果仁味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8-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5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14042776180014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邯郸市丛台区玉林调味食品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浴新北大街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树掌利民批发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椒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6-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44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14042776180014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蒙牛乳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呼和浩特市和林格尔盛乐经济园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树掌利民批发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味酸牛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／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7-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5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14042776180014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杏花村汾酒厂股份有限公司出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省汾阳市杏花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树掌利民批发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香型白酒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5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4-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5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14042776180014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鹤山市东古调味食品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鹤山市古劳镇麦水工业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树掌利民批发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品香（酿造酱油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7-3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44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14042776180014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味好美（武汉）食品有限公司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▪湖北省武汉市汉阳区金色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树掌利民批发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精调味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4-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44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1404277618002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海天（高明）调味食品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佛山市高明区沧江工业园东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树掌利民批发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豆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3-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5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14042776180023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银河食品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石家庄市藁城区公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树掌利民批发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泡椒果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8-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1404277618002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树掌书平门市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橘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8-3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1404277618002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树掌书平门市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8-3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1404277618002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树掌书平门市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8-3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1404277618002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树掌保昌副食门市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橘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8-3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1404277618002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树掌保昌副食门市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柚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8-3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1404277618002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树掌保昌副食门市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8-3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1404277618002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树掌保昌副食门市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8-3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1404277618002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树掌保昌副食门市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8-3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1404277618002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树掌保昌副食门市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菜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8-3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14042776180023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树掌书平门市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馒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14042776180023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树掌书平门市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14042776180023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宗旺食品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水县文诚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树掌书平门市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米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4-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5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1404277618002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德义园调味食品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辰北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树掌书平门市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磨芝麻香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9-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14042776180024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德弘食品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栾城区张举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树掌书平门市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柑橘罐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4-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14042776180024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作市舒心食品加工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作市博爱县柏山镇杨洞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树掌书平门市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芋头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7-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44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14042776180024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梗峪泉醋业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省太原市清徐县孟封镇北程环村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树掌书平门市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陈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3-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14042776180024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古城乳业集团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省山阴县古城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树掌书平门市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牛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8-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5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14042776180024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县昭馀调味食品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省晋中市祁县城赵镇常家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树掌保昌副食门市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韭花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3-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44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14042776180024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海天（高明）调味食品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海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食品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树掌保昌副食门市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天金字装蚝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1-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5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14042776180024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澳聪食品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宿州市永镇东南开发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树掌保昌副食门市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钙奶饼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8-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饼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44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14042776180024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阳立旺食品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阳市高新技术产业开发区武夷大街南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树掌保昌副食门市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旺仔牛奶糖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4-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14042776180024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尚康食品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市山化工业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桥上乡大河超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豆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8-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1404277618002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遥县中浩肉制品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中市平遥县岳壁乡小城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桥上乡大河超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块牛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4-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5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1404277618002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省平遥县兴旺肉食品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中市平遥县岳壁乡小城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桥上乡大河超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遥牛肉里脊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8-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14042776180025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利昌食品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南乐县千口镇阵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桥上乡大河超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丝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6-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72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14042776180025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合兴食品有限公司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汾湖高新技术产业开发区金家坝金莘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桥上乡大河超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精调味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2-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14042776180025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哈尔九宝食品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惠济区丰业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桥上乡大河超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精调味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8-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5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14042776180025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鹏达食品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石家庄市晋州市纺织工业园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桥上乡大河超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罐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7-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44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14042776180025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美味鲜调味食品有限公司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中山市中山火炬开发区厨邦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桥上乡大河超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味极鲜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6-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5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14042776180025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宝金龙（衡水）食品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衡水市城县经济开发区西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桥上乡大河超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块腐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7-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5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14042776180025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伊利乳业有限责任公司           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济源市玉泉特色产业园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桥上乡大河超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希腊风味酸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8-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5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14042776180025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伊利乳业有限责任公司           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济南市平阴县济西工业园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桥上乡大河超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化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7-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5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1404277618002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帝高（天津）食品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西青区西青道百川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桥上乡大河超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醇黑代可可脂巧克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8-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5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14042776180026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水双汇食品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水县经济开发区长安路南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桥上乡大河超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层豆卷（调味豆干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5-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1404277618002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流泽万胜前进门市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柚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1404277618002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川河蔬菜肉食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柚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1404277618002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川河蔬菜肉食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菜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14042776180022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川河蔬菜肉食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橘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1404277618002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川河蔬菜肉食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瓜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44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14042776180026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海天（高明）调味食品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佛山市高明区沧江工业园东园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流泽万胜前进门市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芝麻香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2-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5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14042776180026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燕庄食用油有限责任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高新区创新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流泽万胜前进门市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芝麻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6-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5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14042776180026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黄县艺森商贸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安阳市内黄县二安镇大槐林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流泽万胜前进门市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皮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4-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5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14042776180026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市中诚禾业食品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市屯留区渔泽镇北渔泽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流泽万胜前进门市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葵花小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7-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72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14042776180026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俏歪嘴食品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合川区南津街道办事处高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流泽盛源便利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菇豆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6-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44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14042776180026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菏泽益发食品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菏泽市高新区吕陵镇窦庄行政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流泽盛源便利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式大辣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7-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44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14042776180026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蒙牛乳业（集团）股份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呼和浩特市和林格尔盛乐经济园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流泽盛源便利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养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5-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14042776180026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川河蔬菜肉食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1404277618002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川河蔬菜肉食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14042776180022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石坡乡中心学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白菜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44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14042776180022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东井岭乡东井岭九年一贯制学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茄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14042776180022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石坡乡中心学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红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14042776180022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石坡乡中心学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姜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1404277618002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石坡乡中心学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14042776180023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石坡乡中心学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菠菜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14042776180023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石坡乡中心学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椒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14042776180023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石坡乡中心学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14042776180027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石坡乡中心学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C2014042776180027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醉仙餐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C2014042776180027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醉仙餐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饺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C2014042776180027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楊军大盘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C2014042776180027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楊军大盘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C2014042776180027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楊军大盘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馒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C2014042776180028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店上林清酒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馒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C2014042776180028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店上林清酒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C2014042776180028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孝感广盐华源制盐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应城市盐化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店上镇小龙凤幼儿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制碘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5-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盐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5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C2014042776180029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店上镇固村九年一贯制学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馒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C2014042776180029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店上召生舒香酒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卤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C2014042776180029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店上召生舒香酒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饼丝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C20140427761800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店上召生舒香酒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饺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C201404277618003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潞巢旅游开发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C201404277618003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潞巢旅游开发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饼丝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C201404277618003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店上平国酒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C2014042776180030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店上平国酒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糕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C201404277618003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店上平国酒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C201404277618003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东井岭田园生态酒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卤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C2014042776180030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东井岭田园生态酒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饼丝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14042776180023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东井岭侯变利便利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猕猴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1404277618002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东井岭侯变利便利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14042776180023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东井岭侯变利便利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1404277618003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东井岭侯变利便利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刀削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1404277618003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东井岭侯变利便利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1404277618003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东井岭侯变利便利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馒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1404277618003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创新思念食品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遂平县工业集聚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东井岭侯变利便利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小玉珍珠黑芝麻汤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1-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5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1404277618003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厨之道食品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蔡甸区永安街红城路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东井岭侯变利便利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磨香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5-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C201404277618003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吾味米线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凉皮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C201404277618003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城林波营养餐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凉皮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C201404277618003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龙泉美味八珍熟食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凉皮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C201404277618003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龙泉胡燕小吃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凉皮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C201404277618003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振伟腊汁肉夹馍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凉皮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C201404277618003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龙泉无名缘米粉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凉皮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C201404277618003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胖东小吃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凉皮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C2014042776180032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龙泉二胖擀面皮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凉皮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1404277618003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华丽港商贸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凉皮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44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1404277618003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佳盛商贸有限公司千友超市宜景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凉皮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C201404277618003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店上福忠羊汤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饼丝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C2014042776180032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店上福忠羊汤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C2014042776180032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店上福忠羊汤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C2014042776180032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店上小猫饭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C201404277618003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店上小猫饭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C2014042776180033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店上小猫饭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馒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C201404277618003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店上小猫饭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麻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C2014042776180033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店上小猫饭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C2014042776180033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店上小猫饭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C2014042776180033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店上小猫饭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面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C2014042776180033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店上小猫饭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C201404277618003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店上小猫饭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糕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C2014042776180034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店上小猫饭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饼丝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C2014042776180034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职业中学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C2014042776180028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店上林清酒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鲈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C201404277618002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店上林清酒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斑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C2014042776180035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伊伊餐饮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C2014042776180035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伊伊餐饮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C201404277618002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店上镇小龙凤幼儿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甜瓜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C2014042776180029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店上镇小龙凤幼儿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5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C2014042776180029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店上镇固村九年一贯制学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橘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C2014042776180029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潞巢旅游开发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麦菜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C2014042776180029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潞巢旅游开发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白菜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C2014042776180029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潞巢旅游开发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韭菜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C201404277618003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潞巢旅游开发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C201404277618003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潞巢旅游开发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C201404277618003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潞巢旅游开发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C2014042776180027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醉仙餐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C2014042776180027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醉仙餐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鱼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C2014042776180027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楊军大盘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C2014042776180028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店上林清酒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速冻活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C2014042776180028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店上林清酒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C2014042776180028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店上林清酒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虾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C2014042776180028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店上林清酒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麦菜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C2014042776180028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店上林清酒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利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14042776180023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佳盛商贸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心火龙果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14042776180023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佳盛商贸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橙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14042776180023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佳盛商贸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龙果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1404277618002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佳盛商贸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芒果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14042776180024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佳盛商贸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14042776180024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佳盛商贸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猕猴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14042776180024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佳盛商贸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14042776180024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佳盛商贸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14042776180024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佳盛商贸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柠檬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14042776180024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佳盛商贸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柚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14042776180024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佳盛商贸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心蜜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14042776180024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佳盛商贸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藕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14042776180024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佳盛商贸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白菜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1404277618002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佳盛商贸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麦菜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1404277618002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佳盛商贸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14042776180025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佳盛商贸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72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14042776180035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蜜博士蜂业有限责任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南宁市隆安县华侨管理区福南路东南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5-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佳盛商贸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贝侬枣花蜂蜜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3-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蜂产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44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14042776180035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冠生园食品上海冠生园蜂制品有限公司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奉贤区星火开发区惠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佳盛商贸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冠生园蜂蜜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3-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蜂产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5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14042776180035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邬辣妈农业科技发展有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涟源市桥头河镇华美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佳盛商贸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素鸡肉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8-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44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14042776180035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有友食品开发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郫都区安德川茶园区永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佳盛商贸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友香菇豆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5-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14042776180035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庆和食品有限责任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延庆区沈家营镇中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佳盛商贸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辣腐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5-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44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14042776180035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城县不老松食品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廊坊市大城县大尚屯镇韩庄村东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佳盛商贸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薯淀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1-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1404277618003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天蚨食品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沧州市沧县汪家铺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佳盛商贸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米淀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7-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44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14042776180036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新福记食品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市和平区浑河站西街道办事处下河湾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佳盛商贸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晶冰糖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3-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糖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5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14042776180036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闽松食品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廊坊市固安县温泉园区独流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佳盛商贸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砂糖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3-3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糖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72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14042776180036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古松农副产品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廊坊市永清县永清工业园区樱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佳盛商贸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砂糖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5-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糖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44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14042776180036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糖业烟酒集团有限公司食糖经营分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东城区永外安乐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佳盛商贸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级绵白糖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7-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糖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44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14042776180036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天蚨食品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沧州市沧县汪家铺乡沧旺工业园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佳盛商贸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绵白糖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4-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糖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01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14042776180036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玛氏食品（中国）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北京市怀柔区雁栖经济开发区雁栖北二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4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佳盛商贸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巧克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7-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01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14042776180036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玛氏食品（中国）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北京市怀柔区雁栖经济开发区雁栖北二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4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佳盛商贸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丝滑牛奶巧克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8-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01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14042776180036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玛氏食品（中国）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北京市怀柔区雁栖经济开发区雁栖北二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4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佳盛商贸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生夹心巧克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7-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14042776180036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春光食品有限公司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省文昌市东郊镇新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佳盛商贸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浓传统椰子糖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1-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44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1404277618003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凡帝范梅勒糖果（中国）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闵行经济技术开发区绿春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佳盛商贸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棒棒糖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1-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44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14042776180037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悦颐海商贸有限公司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成都市龙泉驿区西河镇西河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佳盛商贸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浓香牛油火锅底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8-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72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14042776180037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穆堂香调味食品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经济技术开发区草滩生态产业园尚稷路中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佳盛商贸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椒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1-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14042776180037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柏兰集团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胶州市广州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佳盛商贸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椒牛油火锅底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7-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5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14042776180037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冠香居食品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保定市竞秀区天咸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佳盛商贸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芝麻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2-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44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14042776180037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海嘉里（哈尔滨）粮油食品工业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开发区哈平路集中区哈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佳盛商贸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香稻大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3-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5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14042776180037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金沙河面业有限责任公司    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南和经济开发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佳盛商贸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筋小麦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7-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14042776180037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古城乳业集团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省山阴县古城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佳盛商贸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脂加糖奶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7-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14042776180037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古城乳业集团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省山阴县古城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佳盛商贸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脂奶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6-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72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14042776180037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北伊利乳业有限责任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张家口市张北县张北镇新村东、桦皮岭大街西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佳盛商贸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全聪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6-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5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1404277618003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伊利乳业有限责任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吴忠市利通区金积工业园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佳盛商贸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化无乳糖牛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7-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5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14042776180038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小河堡食品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省长治市潞城区店上镇洪岭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佳盛商贸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腱子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1-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5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14042776180038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小河堡食品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省长治市潞城区店上镇洪岭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佳盛商贸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香驴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8-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C2014042776180032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店上小猫饭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C2014042776180033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店上小猫饭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C2014042776180033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店上小猫饭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C2014042776180033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店上小猫饭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橘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C2014042776180034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职业中学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白菜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C2014042776180034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常平初级中学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白菜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C2014042776180034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常平初级中学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5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C2014042776180034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帆记和餐饮管理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5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C2014042776180034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帆记和餐饮管理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鲳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5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C2014042776180034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帆记和餐饮管理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5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C2014042776180034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常平中学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食堂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白菜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5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C201404277618003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常平中学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食堂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5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C201404277618003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常平中学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食堂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韭菜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14042776180025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国锋新鲜蔬菜调味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麦菜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14042776180025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国锋新鲜蔬菜调味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藕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14042776180025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国锋新鲜蔬菜调味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菠菜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14042776180025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国锋新鲜蔬菜调味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白菜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14042776180025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国锋新鲜蔬菜调味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5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14042776180025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瑜飞诚信志远水果经销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柠檬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5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1404277618002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瑜飞诚信志远水果经销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凯特芒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5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14042776180026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瑜飞诚信志远水果经销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红蜜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5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14042776180026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瑜飞诚信志远水果经销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香猕猴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5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14042776180026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瑜飞诚信志远水果经销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心猕猴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5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14042776180026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瑜飞诚信志远水果经销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5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14042776180026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瑜飞诚信志远水果经销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澳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5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14042776180026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瑜飞诚信志远水果经销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籽石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5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14042776180026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瑜飞诚信志远水果经销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心火龙果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5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14042776180026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瑜飞诚信志远水果经销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非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44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14042776180026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佳盛商贸有限公司千友超市宜景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芒果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44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1404277618002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佳盛商贸有限公司千友超市宜景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龙果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44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14042776180027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佳盛商贸有限公司千友超市宜景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橙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44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14042776180027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佳盛商贸有限公司千友超市宜景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44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14042776180027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佳盛商贸有限公司千友超市宜景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脆柿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44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14042776180027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佳盛商贸有限公司千友超市宜景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44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14042776180027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佳盛商贸有限公司千友超市宜景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44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14042776180038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金沙河面业有限责任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南和经济开发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佳盛商贸有限公司千友超市宜景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强高筋小麦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7-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44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14042776180038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海嘉里（盘锦）粮油工业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锦市盘山县太平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佳盛商贸有限公司千友超市宜景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质东北大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1-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44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14042776180038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海（石家庄）粮油工业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石家庄经济技术开发区扬子路东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佳盛商贸有限公司千友超市宜景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饺子专用麦芯小麦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7-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44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14042776180038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好丽友食品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廊坊经济技术开发区全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佳盛商贸有限公司千友超市宜景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薯愿番茄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5-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44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14042776180038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闽松食品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廊坊市固安县温泉园区独流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佳盛商贸有限公司千友超市宜景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砂糖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3-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糖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44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14042776180038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达利食品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高新区科技工业园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佳盛商贸有限公司千友超市宜景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味薯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6-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44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14042776180038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德义园调味食品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辰北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佳盛商贸有限公司千友超市宜景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块腐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1-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44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1404277618003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陵市华畅调味食品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陵市杨安镇三岔口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佳盛商贸有限公司千友超市宜景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椒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1-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44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14042776180039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陵市华畅调味食品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陵市杨安镇三岔口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佳盛商贸有限公司千友超市宜景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辣椒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3-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44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14042776180039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天蚨食品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沧州市沧县汪家铺乡沧旺工业园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佳盛商贸有限公司千友超市宜景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糖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1-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糖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44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14042776180039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古松农副产品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清工业园区樱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佳盛商贸有限公司千友超市宜景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晶体冰糖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2-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糖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14042776180027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鲜一步便利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胸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14042776180027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鲜一步便利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14042776180027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鲜一步便利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14042776180027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鲜一步便利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1404277618002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鲜一步便利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橙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14042776180028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鲜一步便利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菠菜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14042776180028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鲜一步便利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麦菜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14042776180028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鲜一步便利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藕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14042776180028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鲜一步便利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14042776180028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鲜一步便利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柠檬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14042776180028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情谊便民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芒果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14042776180028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情谊便民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14042776180028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情谊便民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牛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14042776180028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情谊便民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橙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1404277618002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情谊便民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藕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14042776180029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情谊便民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麦菜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14042776180029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情谊便民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14042776180029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情谊便民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14042776180029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情谊便民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14042776180029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情谊便民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头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140427761800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情谊便民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虾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14042776180029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情谊便民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冻红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14042776180029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情谊便民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鲳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14042776180029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情谊便民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虾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5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14042776180039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闽松食品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廊坊市固安县温泉园区独流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鲜一步便利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砂糖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3-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糖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5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14042776180039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廊坊市固安县温泉园区独流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闽松食品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鲜一步便利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晶冰糖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1-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糖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1404277618003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达利食品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高新区科技工业园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鲜一步便利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味薯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3-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72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14042776180039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海嘉里食品工业（天津）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自贸试验区（天津港保税区）海滨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鲜一步便利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站稻香大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3-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0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14042776180039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财成味美食品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黄陂区武湖农场青龙分场陡马河华中企业城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31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情谊便民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砂糖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5-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糖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1404277618003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顺源水产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蛤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1404277618003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顺源水产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鲳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1404277618003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顺源水产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鲫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1404277618003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顺源水产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鲤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1404277618003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顺源水产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包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C2014042776180039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龙泉新新建餐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新建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龙泉新新建餐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克士鸡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C201404277618004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龙泉新新建餐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新建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龙泉新新建餐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脆皮炸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C201404277618004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龙泉新新建餐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新建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龙泉新新建餐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咔滋薯霸（大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C201404277618004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龙泉新新建餐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新建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龙泉新新建餐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辣鸡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C201404277618004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龙泉新新建餐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新建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龙泉新新建餐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酥双鸡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C201404277618004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华莱士快餐服务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椒鸡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C201404277618004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华莱士快餐服务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辣鸡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C2014042776180040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华莱士快餐服务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辣鸡腿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C201404277618004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华莱士快餐服务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酥鸡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C201404277618004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华莱士快餐服务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鸡排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C2014042776180040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华莱士快餐服务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薯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C201404277618004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华莱士快餐服务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脆皮全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C201404277618004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华莱士快餐服务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骨鸡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C201404277618004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华莱士快餐服务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煎炸用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C201404277618004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来袁记餐饮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麦菜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C201404277618004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来袁记餐饮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藕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C201404277618004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来袁记餐饮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C201404277618004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来袁记餐饮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鲜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C201404277618004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来袁记餐饮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辣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C201404277618004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来袁记餐饮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番茄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5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1404277618003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龙泉炳烩香蔬菜调味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猕猴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5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14042776180030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龙泉炳烩香蔬菜调味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芒果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5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1404277618003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龙泉炳烩香蔬菜调味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橙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5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1404277618003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龙泉炳烩香蔬菜调味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5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14042776180030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龙泉炳烩香蔬菜调味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柚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5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1404277618003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龙泉炳烩香蔬菜调味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橘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5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1404277618003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龙泉炳烩香蔬菜调味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柠檬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C201404277618004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小扁担串串火锅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辣底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C201404277618004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小扁担串串火锅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番茄底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C201404277618004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小扁担串串火锅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汤底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C201404277618004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小扁担串串火锅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芝麻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C2014042776180042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小扁担串串火锅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虾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C201404277618004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小扁担串串火锅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C201404277618004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小扁担串串火锅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C2014042776180042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小扁担串串火锅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筷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C2014042776180042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龙泉正新鸡排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煎炸用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C2014042776180042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龙泉正新鸡排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排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C2014042776180042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龙泉正新鸡排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1404277618003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风龙干鲜瓜果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豆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1404277618003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风龙干鲜瓜果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白菜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1404277618003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风龙干鲜瓜果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藕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1404277618003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风龙干鲜瓜果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韭菜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1404277618003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风龙干鲜瓜果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1404277618003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风龙干鲜瓜果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1404277618003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风龙干鲜瓜果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菠菜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1404277618003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风龙干鲜瓜果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麦菜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1404277618003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龙泉诚信志远果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菠萝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1404277618003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龙泉诚信志远果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柠檬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1404277618003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龙泉诚信志远果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非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14042776180032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龙泉诚信志远果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瓜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1404277618003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龙泉诚信志远果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纹瓜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1404277618003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龙泉诚信志远果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14042776180032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龙泉诚信志远果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5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14042776180032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双汇食品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济源市东环路玉川桥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龙泉小胖鲜肉批零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腿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5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14042776180032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双汇食品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济源市东环路玉川桥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龙泉小胖鲜肉批零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腿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5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14042776180032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双汇食品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济源市东环路玉川桥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龙泉小胖鲜肉批零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花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5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1404277618003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双汇食品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济源市东环路玉川桥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龙泉小胖鲜肉批零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14042776180033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龙泉学军蔬菜调味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菠菜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14042776180033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龙泉学军蔬菜调味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14042776180033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龙泉学军蔬菜调味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14042776180033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龙泉学军蔬菜调味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1404277618003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龙泉学军蔬菜调味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14042776180033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龙泉学军蔬菜调味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麦菜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FF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FF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FF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ser</cp:lastModifiedBy>
  <cp:lastPrinted>2020-11-05T11:23:00Z</cp:lastPrinted>
  <dcterms:modified xsi:type="dcterms:W3CDTF">2024-01-05T16:2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