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4</w:t>
      </w:r>
    </w:p>
    <w:p>
      <w:pPr>
        <w:pStyle w:val="Normal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color w:val="000000"/>
          <w:sz w:val="44"/>
          <w:szCs w:val="44"/>
          <w:lang w:val="en-US" w:eastAsia="zh-CN"/>
        </w:rPr>
        <w:t>关于不合格项目的说明</w:t>
      </w:r>
    </w:p>
    <w:p>
      <w:pPr>
        <w:pStyle w:val="Normal"/>
        <w:ind w:firstLine="640"/>
        <w:jc w:val="left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szCs w:val="32"/>
          <w:lang w:val="en-US" w:eastAsia="zh-CN"/>
        </w:rPr>
        <w:t>一、毒死蜱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毒死蜱，是乙酰胆碱酯酶抑制剂，属硫代磷酸酯类杀虫剂，目前全世界使用最广泛的有机磷酸酯杀虫剂之一。作为农用杀虫剂可以有效防治粮食、苹果、蔬菜等多种作物的百余种害虫；作为卫生杀虫剂可以用来防治白蚁和蟑螂等。目前是全世界使用最广泛的有机磷酸酯杀虫剂之一，具有触杀、胃毒和熏蒸等作用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《食品安全国家标准 食品中农药最大残留限量》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GB 2763-2019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）中规定韭菜中毒死蜱的最大残留限量为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0.1mg/kg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少量的农药残留不会导致急性中毒，长期食用农药残留超标的蔬菜，可能对人体健康产生不良影响。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蔬菜中毒死蜱超标的原因，可能是菜农不了解使用农药的安全间隔期，违规滥用农药。长期食用毒死蜱超标的食品，可能引起头痛、头昏、无力、呕吐等症状，还可能导致癫痫样抽搐。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right="-92" w:hanging="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92" w:firstLine="448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陕西阔成检测服务有限公司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92" w:firstLine="512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020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5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tabs>
          <w:tab w:val="clear" w:pos="420"/>
          <w:tab w:val="left" w:pos="9006" w:leader="none"/>
        </w:tabs>
        <w:kinsoku w:val="true"/>
        <w:overflowPunct w:val="true"/>
        <w:autoSpaceDE w:val="true"/>
        <w:bidi w:val="0"/>
        <w:snapToGrid w:val="true"/>
        <w:spacing w:lineRule="auto" w:line="240"/>
        <w:ind w:left="0" w:right="-92" w:firstLine="4480"/>
        <w:textAlignment w:val="auto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bangongshi</cp:lastModifiedBy>
  <cp:lastPrinted>2020-11-05T11:23:00Z</cp:lastPrinted>
  <dcterms:modified xsi:type="dcterms:W3CDTF">2020-11-06T02:28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