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43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是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—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百草枯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.1—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3—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鲜（冻）畜、禽产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07—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《食品安全国家标准 鲜、冻动物性水产品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33—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农业部公告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、农业部公告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、农业部公告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43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蔬菜抽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阿维菌素、氧乐果、倍硫磷、毒死蜱、克百威、对硫磷、多菌灵、氟虫腈、啶虫脒、敌百虫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二氧化硫残留量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苄基腺嘌呤、水胺硫磷、灭蝇胺、敌百虫、腐霉利、甲拌磷、百菌清、氯氟氰菊酯和高效氯氟氰菊酯、涕灭威、甲氨基阿维菌素苯甲酸盐、噻虫嗪、乙酰甲胺磷、甲基异柳磷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敌敌畏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水果抽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敌敌畏、毒死蜱、甲拌磷、克百威、氧乐果、吡虫啉、腈苯唑、联苯菊酯、多菌灵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畜禽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抽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磺胺类（总量）、恩诺沙星（恩诺沙星与环丙沙星之和）、沙丁胺醇、氯霉素、五氯酚酸钠（以五氯酚计）、氟苯尼考、地塞米松、水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粮食加工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抽检依据是《食品安全国家标准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品中真菌毒素限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大米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小麦粉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玉米赤霉烯酮、赭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过氧化苯甲酰、脱氧雪腐镰刀菌烯醇。</w:t>
      </w:r>
    </w:p>
    <w:p>
      <w:pPr>
        <w:pStyle w:val="Normal"/>
        <w:widowControl/>
        <w:textAlignment w:val="bottom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三、饮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饮料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7101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ind w:firstLine="640"/>
        <w:textAlignment w:val="bottom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饮料抽检项目为 蛋白质、脱氢乙酸及其钠盐（以脱氢乙酸计）、菌落总数、糖精钠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四、淀粉及淀粉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31637-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96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淀粉及淀粉制品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脱氢乙酸及其钠盐（以脱氢乙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二氧化硫残留量、苯甲酸及其钠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五、豆类</w:t>
      </w:r>
    </w:p>
    <w:p>
      <w:pPr>
        <w:pStyle w:val="Normal"/>
        <w:widowControl/>
        <w:ind w:firstLine="960"/>
        <w:textAlignment w:val="bottom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widowControl/>
        <w:ind w:firstLine="96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 《食品安全国家标准 食品中铅的测定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）、《食品安全国家标准 食品中赭曲霉毒素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测定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《食品安全国家标准 食品中铬的测定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1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firstLine="963"/>
        <w:textAlignment w:val="bottom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/>
        <w:ind w:firstLine="96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豆类抽检项目为铅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豆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ind w:left="0" w:firstLine="32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、《食品安全国家标准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豆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12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9921-20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豆制品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七、方便食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冲调谷物制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19640-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调味面制食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DB41/T 515-20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ind w:left="0" w:firstLine="96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方便食品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八、蜂产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）、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品安全国家标准 蜂蜜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GB 14963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果糖、葡萄糖、蔗糖、麦芽糖、乳糖的测定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GB 5009.8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微生物学检验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(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GB 4789.2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食品安全国家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食品中污染物限量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2017_)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、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蜂产品抽检项目为果糖和葡萄糖、蔗糖、氯霉素、山梨酸及其钾盐（以山梨酸计）、菌落总数、嗜渗酵母计数、铅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、《食品安全国家标准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糕点、面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7099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9921-20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糕点抽检项目为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脱氢乙酸及其钠盐（以脱氢乙酸计）、防腐剂混合使用时各自用量占其最大使用量的比例之和、菌落总数、大肠菌群、霉菌、丙二醇、纳他霉素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十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罐头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罐头食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7098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96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罐头抽检项目为苯甲酸及其钠盐（以苯甲酸计）、山梨酸及其钾盐（以山梨酸计）、糖精钠（以糖精计）、商业无菌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十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乳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巴氏杀菌乳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19645-2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关于三聚氰胺在食品中的限量值的公告》（卫生部、工业和信息化部、农业部、工商总局质检总局公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、《食品安全国家标准 灭菌乳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5190-2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发酵乳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19302-2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乳制品抽检项目为蛋白质、非脂乳固体、酸度、商业无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十二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炒货食品及坚果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 坚果与籽类食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1930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生干坚果抽检项目为酸价（以脂肪计）、过氧化值（以脂肪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B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319" w:firstLine="32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319" w:firstLine="32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三、食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检依据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安全国家标准 食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安全国家标准 食品添加剂使用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安全国家标准 食品微生物学检验 菌落总数测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GB 4789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安全国家标准 食品中苯甲酸、山梨酸和糖精钠的测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安全国家标准 食品中对羟基苯甲酸酯类的测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醋卫生标准的分析方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/T 5009.4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安全国家标准 食品中脱氢乙酸的测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5009.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醋抽检项目为总酸（以乙酸计）、苯甲酸及其钠盐（以苯甲酸计）、山梨酸及其钾盐（以山梨酸计）、脱氢乙酸及其钠盐（以脱氢乙酸计）、防腐剂混合使用时各自用量占其最大使用量的比例之和、糖精钠（以糖精计）、菌落总数。</w:t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蛋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、《食品安全国家标准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蛋与蛋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49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textAlignment w:val="bottom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鲜蛋抽检项目为氟苯尼考、恩诺沙星、磺胺类（总量）、甲硝唑、氯霉素、金刚烷胺 、呋喃唑酮代谢物、甲砜霉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酒类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酒抽检项目为酒精度、甲醇、氰化物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HC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甜蜜素（以环己基氨基磺酸计）、三氯蔗糖、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、《食品安全国家标准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膨化食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17401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薯类和膨化食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酸价（以脂肪计）、过氧化值（以脂肪计）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糖精钠（以糖精计）、苯甲酸及其钠盐（以苯甲酸计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14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标准及产品明示标准和指标的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蔬菜制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、苯甲酸及其钠盐（以苯甲酸计）、山梨酸及其钾盐（以山梨酸计）、大肠菌群、防腐剂混合使用时各自用量占其最大使用量的比例之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水产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添加剂使用标准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sectPr>
          <w:type w:val="nextPage"/>
          <w:pgSz w:w="11906" w:h="16838"/>
          <w:pgMar w:left="1180" w:right="1180" w:gutter="0" w:header="0" w:top="142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N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甲基亚硝胺、山梨酸及其钾盐（以山梨酸计）、水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糖精钠（以糖精计）、苯甲酸及其钠盐（以苯甲酸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）</w:t>
      </w:r>
    </w:p>
    <w:p>
      <w:pPr>
        <w:pStyle w:val="Normal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4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5:29Z</dcterms:created>
  <dc:creator>bangongshi</dc:creator>
  <dc:description/>
  <dc:language>en-US</dc:language>
  <cp:lastModifiedBy>user</cp:lastModifiedBy>
  <dcterms:modified xsi:type="dcterms:W3CDTF">2022-03-10T17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8B7A0D434B128017DFD775F29F08</vt:lpwstr>
  </property>
  <property fmtid="{D5CDD505-2E9C-101B-9397-08002B2CF9AE}" pid="3" name="KSOProductBuildVer">
    <vt:lpwstr>2052-11.8.2.9695</vt:lpwstr>
  </property>
</Properties>
</file>