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煤矿生产安全事故分级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960"/>
        <w:gridCol w:w="3570"/>
        <w:gridCol w:w="3035"/>
      </w:tblGrid>
      <w:tr>
        <w:trPr>
          <w:trHeight w:val="11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特别重大事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大事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较大事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般事故</w:t>
            </w:r>
          </w:p>
        </w:tc>
      </w:tr>
      <w:tr>
        <w:trPr>
          <w:trHeight w:val="392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死亡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亿元以上直接经济损失的事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死亡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亿元以下直接经济损失的事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死亡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的直接经济损失的事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死亡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直接经济损失的事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上述数量的表述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”含本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下”不含本数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98" w:gutter="0" w:header="0" w:top="1417" w:footer="1644" w:bottom="170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41" w:right="2098" w:gutter="0" w:header="0" w:top="1417" w:footer="1644" w:bottom="17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9:00Z</dcterms:created>
  <dc:creator>Administrator</dc:creator>
  <dc:description/>
  <cp:keywords/>
  <dc:language>en-US</dc:language>
  <cp:lastModifiedBy>Administrator</cp:lastModifiedBy>
  <cp:lastPrinted>2021-08-11T17:13:00Z</cp:lastPrinted>
  <dcterms:modified xsi:type="dcterms:W3CDTF">2021-08-12T08:39:00Z</dcterms:modified>
  <cp:revision>2</cp:revision>
  <dc:subject/>
  <dc:title>关于2012年1—10月份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