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非煤矿山生产安全事故分级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51"/>
        <w:gridCol w:w="3705"/>
        <w:gridCol w:w="3125"/>
      </w:tblGrid>
      <w:tr>
        <w:trPr>
          <w:trHeight w:val="11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别重大事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大事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较大事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般事故</w:t>
            </w:r>
          </w:p>
        </w:tc>
      </w:tr>
      <w:tr>
        <w:trPr>
          <w:trHeight w:val="392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上直接经济损失的事故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亿元以下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的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763270</wp:posOffset>
                      </wp:positionV>
                      <wp:extent cx="46101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32.25pt;mso-wrap-distance-left:9.05pt;mso-wrap-distance-right:9.05pt;mso-wrap-distance-top:0pt;mso-wrap-distance-bottom:0pt;margin-top:60.1pt;mso-position-vertical-relative:text;margin-left:-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644" w:bottom="170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2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9:02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