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985</wp:posOffset>
                </wp:positionH>
                <wp:positionV relativeFrom="paragraph">
                  <wp:posOffset>-158750</wp:posOffset>
                </wp:positionV>
                <wp:extent cx="46101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25pt;mso-wrap-distance-left:9.05pt;mso-wrap-distance-right:9.05pt;mso-wrap-distance-top:0pt;mso-wrap-distance-bottom:0pt;margin-top:-12.5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壶关县非煤矿山生产安全事故应急响应条件</w:t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756"/>
        <w:gridCol w:w="3840"/>
        <w:gridCol w:w="3075"/>
      </w:tblGrid>
      <w:tr>
        <w:trPr>
          <w:trHeight w:val="6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级响应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级响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级响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级响应</w:t>
            </w:r>
          </w:p>
        </w:tc>
      </w:tr>
      <w:tr>
        <w:trPr>
          <w:trHeight w:val="5311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符合以下情形之一时，启动一级响应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造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上死亡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上重伤（包括急性工业中毒），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以上直接经济损失的事故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造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上涉险、被困、失联的事故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县指挥部认为需要启动一级响应的其他情形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符合以下情形之一时，启动二级响应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造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死亡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下重伤（包括急性工业中毒），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以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以下直接经济损失的事故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造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涉险、被困、失联的事故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县指挥部认为需要启动二级响应的其他情形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符合以下情形之一时，启动三级响应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造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死亡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下重伤（包括急性工业中毒），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以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以下直接经济损失的事故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造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涉险、被困、失联的事故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县指挥部办公室认为需要启动三级响应的其他情形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符合以下情形之一时，启动四级响应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造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以下重伤（包括急性工业中毒），或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以下直接经济损失的事故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县指挥部办公室认为需要启动四级响应的其他情形。</w:t>
            </w:r>
          </w:p>
        </w:tc>
      </w:tr>
      <w:tr>
        <w:trPr>
          <w:trHeight w:val="626" w:hRule="atLeast"/>
        </w:trPr>
        <w:tc>
          <w:tcPr>
            <w:tcW w:w="1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：上述数量的表述中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,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上”含本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,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下”不含本数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1644" w:bottom="1700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644" w:bottom="1984"/>
      <w:pgNumType w:start="43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04:00Z</dcterms:created>
  <dc:creator>Administrator</dc:creator>
  <dc:description/>
  <cp:keywords/>
  <dc:language>en-US</dc:language>
  <cp:lastModifiedBy>Administrator</cp:lastModifiedBy>
  <cp:lastPrinted>2021-08-11T17:13:00Z</cp:lastPrinted>
  <dcterms:modified xsi:type="dcterms:W3CDTF">2021-08-12T09:04:00Z</dcterms:modified>
  <cp:revision>2</cp:revision>
  <dc:subject/>
  <dc:title>关于2012年1—10月份财政预算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