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壶关县尾矿库生产安全事故应急响应条件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705"/>
        <w:gridCol w:w="3715"/>
        <w:gridCol w:w="3075"/>
      </w:tblGrid>
      <w:tr>
        <w:trPr>
          <w:trHeight w:val="5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响应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响应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级响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级响应</w:t>
            </w:r>
          </w:p>
        </w:tc>
      </w:tr>
      <w:tr>
        <w:trPr>
          <w:trHeight w:val="563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符合以下情形之一时，启动一级响应：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上死亡或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上重伤（包括急性工业中毒），或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以上直接经济损失的事故；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上涉险、被困、失联的事故；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当尾矿库出现下列需要紧急转移安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上的生产安全事故险情之一时；坝体出现严重裂缝、坍塌和滑动迹象；库内水位超过限制的最高洪水位；在用排水井倒塌或者排水管（洞）坍塌堵塞；其他危及尾矿库安全的重大险情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县指挥部认为需要启动一级响应的其他情形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符合以下情形之一时，启动二级响应：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死亡或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以下直接经济损失的事故；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涉险、被困、失联的事故；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当尾矿库出现下列需要紧急转移安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下的生产安全事故险情之一时；坝体出现裂缝、坍塌和滑动迹象；库内水位超过限制的最高洪水位；在用排水井倒塌或者排水管（洞）坍塌堵塞；其他危及尾矿库安全的重大险情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县指挥部认为需要启动二级响应的其他情形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符合以下情形之一时，启动三级响应：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死亡或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以下直接经济损失的事故；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涉险、被困、失联的事故；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当尾矿库出现下列需要紧急转移安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下的生产安全事故险情之一时；坝体出现裂缝、坍塌和滑动迹象；库内水位超过限制的最高洪水位；在用排水井倒塌或者排水管（洞）坍塌堵塞；其他危及尾矿库安全的重大险情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县指挥部办公室认为需要启动三级响应的其他情形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符合以下情形之一时，启动四级响应：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以下直接经济损失的事故；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当尾矿库出现下列需要紧急转移安置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以下的生产安全事故险情之一时；坝体出现裂缝、坍塌和滑动迹象；库内水位超过限制的最高洪水位；在用排水井倒塌或者排水管（洞）坍塌堵塞；其他危及尾矿库安全的险情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县指挥部办公室认为需要启动四级响应的其他情形。</w:t>
            </w:r>
          </w:p>
        </w:tc>
      </w:tr>
      <w:tr>
        <w:trPr>
          <w:trHeight w:val="484" w:hRule="atLeast"/>
        </w:trPr>
        <w:tc>
          <w:tcPr>
            <w:tcW w:w="1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上述数量的表述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”含本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下”不含本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484505</wp:posOffset>
                      </wp:positionV>
                      <wp:extent cx="46101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32.25pt;mso-wrap-distance-left:9.05pt;mso-wrap-distance-right:9.05pt;mso-wrap-distance-top:0pt;mso-wrap-distance-bottom:0pt;margin-top:38.15pt;mso-position-vertical-relative:text;margin-left:-1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exact" w:line="20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644" w:bottom="170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4:00Z</dcterms:created>
  <dc:creator>Administrator</dc:creator>
  <dc:description/>
  <cp:keywords/>
  <dc:language>en-US</dc:language>
  <cp:lastModifiedBy>Administrator</cp:lastModifiedBy>
  <cp:lastPrinted>2021-08-11T17:13:00Z</cp:lastPrinted>
  <dcterms:modified xsi:type="dcterms:W3CDTF">2021-08-12T09:14:00Z</dcterms:modified>
  <cp:revision>2</cp:revision>
  <dc:subject/>
  <dc:title>关于2012年1—10月份财政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