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壶关县粮食应急县级响应条件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25"/>
        <w:gridCol w:w="4170"/>
        <w:gridCol w:w="4125"/>
      </w:tblGrid>
      <w:tr>
        <w:trPr>
          <w:trHeight w:val="4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预警级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Ⅰ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级应急响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86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Ⅱ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级应急响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86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Ⅲ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级应急响应</w:t>
            </w:r>
          </w:p>
        </w:tc>
      </w:tr>
      <w:tr>
        <w:trPr>
          <w:trHeight w:val="56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警含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因自然灾害、气候等原因造成粮食大幅减产，或因疫情、供求关系变化等原因出现群众集中抢购、粮食脱销断档、价格大幅波动等情况，受影响乡镇达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以上的；（壶关县共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乡镇）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全县范围内粮食价格在一周内上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；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超出县级指挥部处置能力需要市级应急救援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;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预计动用县级储备粮投入生产仍不能满足市场需求的；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县指挥部根据当时情形认为应启动Ⅰ级应急响应的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因自然灾害、气候等原因造成粮食大幅减产，或因疫情、供求关系变化等原因出现群众集中抢购、粮食脱销断档、价格大幅波动等情况，受影响乡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以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以下的；（壶关县共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乡镇）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全县范围内粮食价格在一周内上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下的；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预计需要动用县级储备粮投入生产才可以满足市场需求的；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县指挥部根据当时情形认为应当启动Ⅱ级应急响应的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因自然灾害、气候等原因造成粮食大幅减产，或因疫情、供求关系变化等原因出现群众集中抢购、粮食脱销断档、价格大幅波动等情况，受影响乡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的；（壶关县共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乡镇）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全县范围内粮食价格持续一周内上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下；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依靠县域范围内粮食调拨可以解决粮食脱销断档情况的；</w:t>
            </w:r>
          </w:p>
          <w:p>
            <w:pPr>
              <w:pStyle w:val="Style18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县指挥部认为根据当时情形认为应当启动Ⅲ级响应的。</w:t>
            </w:r>
          </w:p>
          <w:p>
            <w:pPr>
              <w:pStyle w:val="Style18"/>
              <w:spacing w:lineRule="exact" w:line="400"/>
              <w:ind w:firstLine="60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1:00Z</dcterms:created>
  <dc:creator>Administrator</dc:creator>
  <dc:description/>
  <cp:keywords/>
  <dc:language>en-US</dc:language>
  <cp:lastModifiedBy>Administrator</cp:lastModifiedBy>
  <dcterms:modified xsi:type="dcterms:W3CDTF">2021-10-22T08:31:00Z</dcterms:modified>
  <cp:revision>2</cp:revision>
  <dc:subject/>
  <dc:title/>
</cp:coreProperties>
</file>