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jc w:val="both"/>
        <w:rPr>
          <w:position w:val="0"/>
          <w:sz w:val="24"/>
          <w:vertAlign w:val="baseline"/>
        </w:rPr>
      </w:pPr>
      <w:r>
        <w:rPr>
          <w:rFonts w:ascii="黑体" w:hAnsi="黑体" w:cs="黑体" w:eastAsia="黑体"/>
          <w:b w:val="false"/>
          <w:bCs w:val="false"/>
          <w:sz w:val="32"/>
          <w:szCs w:val="32"/>
          <w:lang w:eastAsia="zh-CN"/>
        </w:rPr>
        <w:t>附件</w:t>
      </w:r>
    </w:p>
    <w:p>
      <w:pPr>
        <w:pStyle w:val="Normal"/>
        <w:rPr>
          <w:position w:val="0"/>
          <w:sz w:val="24"/>
          <w:vertAlign w:val="baseline"/>
        </w:rPr>
      </w:pPr>
      <w:r>
        <w:rPr>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壶关县安全生产基础建设检查清单（试行）</w:t>
      </w:r>
    </w:p>
    <w:p>
      <w:pPr>
        <w:pStyle w:val="Normal"/>
        <w:snapToGrid w:val="true"/>
        <w:spacing w:lineRule="exact" w:line="600"/>
        <w:ind w:left="0" w:hanging="0"/>
        <w:jc w:val="both"/>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企业名称：</w:t>
      </w:r>
    </w:p>
    <w:tbl>
      <w:tblPr>
        <w:tblW w:w="15325" w:type="dxa"/>
        <w:jc w:val="left"/>
        <w:tblInd w:w="-459" w:type="dxa"/>
        <w:tblLayout w:type="fixed"/>
        <w:tblCellMar>
          <w:top w:w="0" w:type="dxa"/>
          <w:left w:w="108" w:type="dxa"/>
          <w:bottom w:w="0" w:type="dxa"/>
          <w:right w:w="108" w:type="dxa"/>
        </w:tblCellMar>
      </w:tblPr>
      <w:tblGrid>
        <w:gridCol w:w="465"/>
        <w:gridCol w:w="1020"/>
        <w:gridCol w:w="990"/>
        <w:gridCol w:w="3990"/>
        <w:gridCol w:w="6820"/>
        <w:gridCol w:w="2040"/>
      </w:tblGrid>
      <w:tr>
        <w:trPr>
          <w:trHeight w:val="11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序</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sz w:val="28"/>
                <w:szCs w:val="28"/>
                <w:lang w:val="en-US" w:eastAsia="zh-CN"/>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检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sz w:val="28"/>
                <w:szCs w:val="28"/>
                <w:lang w:eastAsia="zh-CN"/>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检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sz w:val="28"/>
                <w:szCs w:val="28"/>
                <w:lang w:val="en-US" w:eastAsia="zh-CN"/>
              </w:rPr>
              <w:t>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sz w:val="28"/>
                <w:szCs w:val="28"/>
                <w:lang w:eastAsia="zh-CN"/>
              </w:rPr>
              <w:t>检查</w:t>
            </w:r>
            <w:r>
              <w:rPr>
                <w:rFonts w:ascii="黑体" w:hAnsi="黑体" w:cs="黑体" w:eastAsia="黑体"/>
                <w:b w:val="false"/>
                <w:bCs w:val="false"/>
                <w:color w:val="000000"/>
                <w:sz w:val="28"/>
                <w:szCs w:val="28"/>
              </w:rPr>
              <w:t>要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sz w:val="28"/>
                <w:szCs w:val="28"/>
                <w:lang w:eastAsia="zh-CN"/>
              </w:rPr>
              <w:t>评价要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sz w:val="28"/>
                <w:szCs w:val="28"/>
                <w:lang w:eastAsia="zh-CN"/>
              </w:rPr>
              <w:t>落实情况及存在问题</w:t>
            </w:r>
          </w:p>
        </w:tc>
      </w:tr>
      <w:tr>
        <w:trPr>
          <w:trHeight w:val="23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查证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企业</w:t>
            </w:r>
          </w:p>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合法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企业依法注册、登记等证照办理及合法经营情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是否进行工商登记、注册及年检；</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是否开展安全生产“三同时”，并取得安全生产许可证、经营许可证及消防安全许可；</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证照有效期前是否按规定要求进行了延期换证，安全生产设施设计发生变化的是否按规定开展了安全评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197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查机构队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法人资格认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企业法定代表人任职资格情况，煤矿、危化、非煤矿山、冶金工贸、交通运输、建筑施工、民爆等重点行业企业主要负责人任职资格情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企业法人、主要负责人是否具有相关行业领域任职资格；</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企业法人、主要负责人是否按照有关规定取得由应急管理等行业部门经培训合格颁发的任职资格证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340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安全管理机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企业建立健全安全生产管理机构，严格按照规定足额配齐管理人员，高危行业企业配齐配强注册安全工程师等专业安全管理人员情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企业是否成立了安全生产和应急管理机构，并按照规定正式行文；</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企业安全管理机构和管理人员的配备是否符合国家标准和行业规范要求；</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企业是否按照规定配齐配强注册安全工程师及专业技术力量；</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④</w:t>
            </w:r>
            <w:r>
              <w:rPr>
                <w:rFonts w:ascii="仿宋_GB2312" w:hAnsi="仿宋_GB2312" w:cs="仿宋_GB2312" w:eastAsia="仿宋_GB2312"/>
                <w:b w:val="false"/>
                <w:bCs w:val="false"/>
                <w:color w:val="000000"/>
                <w:sz w:val="24"/>
                <w:szCs w:val="24"/>
                <w:lang w:val="en-US" w:eastAsia="zh-CN"/>
              </w:rPr>
              <w:t>企业是否制定并实施安全技术提升计划；</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⑤</w:t>
            </w:r>
            <w:r>
              <w:rPr>
                <w:rFonts w:ascii="仿宋_GB2312" w:hAnsi="仿宋_GB2312" w:cs="仿宋_GB2312" w:eastAsia="仿宋_GB2312"/>
                <w:b w:val="false"/>
                <w:bCs w:val="false"/>
                <w:color w:val="000000"/>
                <w:sz w:val="24"/>
                <w:szCs w:val="24"/>
                <w:lang w:val="en-US" w:eastAsia="zh-CN"/>
              </w:rPr>
              <w:t>高危企业主要岗位人员专业技术、安全技能是否</w:t>
            </w:r>
            <w:r>
              <w:rPr>
                <w:rFonts w:eastAsia="仿宋_GB2312" w:cs="仿宋_GB2312" w:ascii="仿宋_GB2312" w:hAnsi="仿宋_GB2312"/>
                <w:b w:val="false"/>
                <w:bCs w:val="false"/>
                <w:color w:val="000000"/>
                <w:sz w:val="24"/>
                <w:szCs w:val="24"/>
                <w:lang w:val="en-US" w:eastAsia="zh-CN"/>
              </w:rPr>
              <w:t>100%</w:t>
            </w:r>
            <w:r>
              <w:rPr>
                <w:rFonts w:ascii="仿宋_GB2312" w:hAnsi="仿宋_GB2312" w:cs="仿宋_GB2312" w:eastAsia="仿宋_GB2312"/>
                <w:b w:val="false"/>
                <w:bCs w:val="false"/>
                <w:color w:val="000000"/>
                <w:sz w:val="24"/>
                <w:szCs w:val="24"/>
                <w:lang w:val="en-US" w:eastAsia="zh-CN"/>
              </w:rPr>
              <w:t>合格，人人持证上岗率是否达到</w:t>
            </w:r>
            <w:r>
              <w:rPr>
                <w:rFonts w:eastAsia="仿宋_GB2312" w:cs="仿宋_GB2312" w:ascii="仿宋_GB2312" w:hAnsi="仿宋_GB2312"/>
                <w:b w:val="false"/>
                <w:bCs w:val="false"/>
                <w:color w:val="000000"/>
                <w:sz w:val="24"/>
                <w:szCs w:val="24"/>
                <w:lang w:val="en-US" w:eastAsia="zh-CN"/>
              </w:rPr>
              <w:t>100%</w:t>
            </w:r>
            <w:r>
              <w:rPr>
                <w:rFonts w:ascii="仿宋_GB2312" w:hAnsi="仿宋_GB2312" w:cs="仿宋_GB2312" w:eastAsia="仿宋_GB2312"/>
                <w:b w:val="false"/>
                <w:bCs w:val="false"/>
                <w:color w:val="000000"/>
                <w:sz w:val="24"/>
                <w:szCs w:val="24"/>
                <w:lang w:val="en-US" w:eastAsia="zh-CN"/>
              </w:rPr>
              <w:t>；</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⑥</w:t>
            </w:r>
            <w:r>
              <w:rPr>
                <w:rFonts w:ascii="仿宋_GB2312" w:hAnsi="仿宋_GB2312" w:cs="仿宋_GB2312" w:eastAsia="仿宋_GB2312"/>
                <w:b w:val="false"/>
                <w:bCs w:val="false"/>
                <w:color w:val="000000"/>
                <w:sz w:val="24"/>
                <w:szCs w:val="24"/>
                <w:lang w:val="en-US" w:eastAsia="zh-CN"/>
              </w:rPr>
              <w:t>安全管理机构运行是否顺畅，履职是否到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17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查设施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安全生产设施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企业安全设备、设施必须符合国家相关法律法规和标准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企业安全设施设备是否符合国家和行业标准，是否是国家明令淘汰和禁止的设施设备；</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企业安全设施设备是否按照规定进行安装、使用、维护、保养、检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30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查基本制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安全生产责任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企业建立完善全员安全生产责任制情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企业是否按照《安全生产法》的要求，建立纵向到底、横向到边的安全生产责任体系；</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企业是否明确从企业主要负责人到各层级、各部门、各类人员应当遵守的安全生产法律法规、应当具备的基本安全生产条件、应当履行的安全生产法定职责、应当执行的国家标准和行业规范；</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企业是否按照简明扼要、通俗易懂、清晰明确、便于操作、适合更新的要求，建立了全员安全生产责任清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215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pacing w:val="-4"/>
                <w:sz w:val="24"/>
                <w:szCs w:val="24"/>
                <w:shd w:fill="FFFFFF" w:val="clear"/>
                <w:lang w:eastAsia="zh-CN"/>
              </w:rPr>
              <w:t>隐患源头治理机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企业依据行业实际探索建立隐患源头治理机制，充分利用现有信息技术手段，使每一个员工都能自觉自愿积极地去排查隐患、处理隐患。</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企业是否建立健全隐患排查源头治理工作制度；</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企业是否建立全员查纠隐患的激励机制；</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对重复出现的隐患，是否从隐患的安全标准化、岗位作业标准化的标准及相关制度进行分析研判；</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④</w:t>
            </w:r>
            <w:r>
              <w:rPr>
                <w:rFonts w:ascii="仿宋_GB2312" w:hAnsi="仿宋_GB2312" w:cs="仿宋_GB2312" w:eastAsia="仿宋_GB2312"/>
                <w:b w:val="false"/>
                <w:bCs w:val="false"/>
                <w:color w:val="000000"/>
                <w:sz w:val="24"/>
                <w:szCs w:val="24"/>
                <w:lang w:val="en-US" w:eastAsia="zh-CN"/>
              </w:rPr>
              <w:t>企业是否积极探索隐患本安技改的可能，真正实现隐患的源头治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164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pacing w:val="-4"/>
                <w:sz w:val="24"/>
                <w:szCs w:val="24"/>
                <w:shd w:fill="FFFFFF" w:val="clear"/>
                <w:lang w:eastAsia="zh-CN"/>
              </w:rPr>
              <w:t>安全风险分级管控机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建立完善安全风险分级管控机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是否建立安全风险分级管控机制，是否健全风险辨识、研判、预警、处置和责任“六项机制”；</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是否定期组织开展风险辨识评估；</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是否严格落实分级管控措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21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查应急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应急</w:t>
            </w:r>
          </w:p>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处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企业建立健全应急救援组织，配齐配足队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企业是否建立了应急救援组织，并按照规定正式行文；</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企业应急救援管理人员及施救队伍的配备是否符合国家标准和行业规范要求；</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企业应急救援机构运行是否顺畅，履职是否到位；</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④</w:t>
            </w:r>
            <w:r>
              <w:rPr>
                <w:rFonts w:ascii="仿宋_GB2312" w:hAnsi="仿宋_GB2312" w:cs="仿宋_GB2312" w:eastAsia="仿宋_GB2312"/>
                <w:b w:val="false"/>
                <w:bCs w:val="false"/>
                <w:color w:val="000000"/>
                <w:sz w:val="24"/>
                <w:szCs w:val="24"/>
                <w:lang w:val="en-US" w:eastAsia="zh-CN"/>
              </w:rPr>
              <w:t>企业是否编制应急预案并按规定备案；</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⑤</w:t>
            </w:r>
            <w:r>
              <w:rPr>
                <w:rFonts w:ascii="仿宋_GB2312" w:hAnsi="仿宋_GB2312" w:cs="仿宋_GB2312" w:eastAsia="仿宋_GB2312"/>
                <w:b w:val="false"/>
                <w:bCs w:val="false"/>
                <w:color w:val="000000"/>
                <w:sz w:val="24"/>
                <w:szCs w:val="24"/>
                <w:lang w:val="en-US" w:eastAsia="zh-CN"/>
              </w:rPr>
              <w:t>企业是否按规定组织开展应急演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22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查危险作业行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涉刑</w:t>
            </w:r>
          </w:p>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行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企业是否存在涉嫌违反刑法的危险作业行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是否存在关闭、破坏直接关系生产安全的设备设施，或篡改、隐瞒、销毁其相关数据信息的行为；</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是否存在拒不执行因存在重大事故隐患被依法责令停产停业、停止使用设备设施场所、立即采取整改措施的执法决定；</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是否存在未经依法批准或许可擅自从事高度危险的生产作业活动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263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查安全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安全生产标准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高危行业企业全面开展安全生产标准化达标创建活动；生产煤矿和涉及合成氨、液化天然气、重点监管危险化工工艺的精细化工企业达到二级及以上标准，其他高危行业企业达到三级及以上标准。其他行业生产经营单位积极主动开展安全生产标准化创建活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企业是否制定安全生产标准化达标创建活动实施方案，明确创建的时间表和路线图；</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企业是否取得相应行业企业标准化达标证书；</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企业是否积极主动地开展安全生产标准化升级行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15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精细化管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企业在标准化建设的基础上，积极推进安全精细化管理，对人的制度标准细化到岗位，对事的制度标准细化到企业生产中的每一项活动，对物的制度标准细化到每一类设施设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企业是否建立选人用人工作制度及评价考核标准体系；</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企业是否建立健全精细化管理相关工作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机械化、自动化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积极推进机械化、自动化、信息化升级改造，开展“机械化换人、自动化减人”示范企业（矿井）建设，建立“机械化换人、自动化减人”标准体系，减少煤矿、金属非金属矿山、危险化学品、冶金、民爆等高危作业场所作业人员，提高企业本质安全水平。</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企业是否按照要求积极开展了设施设备的机械化、自动化、信息化升级改造；</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企业是否积极推进“机械化换人、自动化减人”安全示范工程，推广应用现代先进技术，建设安全生产智能系统、在线监测监控等安全管理系统，提升安全风险辨识管控能力、事故隐患预测预警能力和安全风险感知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17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岗位对标管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企业按照国家省市安全生产岗位对标要求，制订切实可行的岗位对标办法，做到全员岗位对标（包括岗前考标，岗位手指口述和交接班双指双述，岗后汇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企业是否制定安全生产岗位对标办法和实施细则；</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岗位对标是否常态化实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272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查素质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手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企业结合双重预防体系建设，组织全员、全过程、全方位梳理本企业本单位安全生产基本知识，分“通用知识”和“专业知识”两部分进行收集整理，编印《安全生产应知应会手册》，供日常学习培训使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企业是否结合双重预防体系建设，按要求编印成册；</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企业负责人及安全管理机构是否召开专题研讨会议，组织力量全方位梳理安全生产基本知识点；</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企业《企业安全生产应知应会手册》是否发放到每一位员工手中，确保人手一册；</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④</w:t>
            </w:r>
            <w:r>
              <w:rPr>
                <w:rFonts w:ascii="仿宋_GB2312" w:hAnsi="仿宋_GB2312" w:cs="仿宋_GB2312" w:eastAsia="仿宋_GB2312"/>
                <w:b w:val="false"/>
                <w:bCs w:val="false"/>
                <w:color w:val="000000"/>
                <w:sz w:val="24"/>
                <w:szCs w:val="24"/>
                <w:lang w:val="en-US" w:eastAsia="zh-CN"/>
              </w:rPr>
              <w:t>煤矿、地下非煤矿山、危险化学品生产储存、金属冶炼、民爆生产等行业企业是否按要求编写《企业岗位作业流程标准化体系手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218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题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企业培训教育题库建立情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企业是否将安全生产应知应会知识，按知识点逐一编成考题（包括单选题、多选题、判断题），建立企业各岗位工种的安全知识考试题库；</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企业是否在生产经营活动中将安全生产知识考试题库供员工平时自测、自学、自评使用；</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题库是否每年进行一次修订更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3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培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企业制定符合企业实际的全员安全培训计划，将《企业安全生产应知应会手册》作为企业三级培训的基本教材，列入全员培训计划，结合岗位达标活动，定期不定期组织培训教育，使全体员工熟练掌握本岗位作业标准、规程措施、岗位危险、应急措施及相关的法律法规等应知应会知识，自觉杜绝“三违”行为，有效控制各类生产安全事故。</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企业制定的培训计划是否结合企业实际、结合岗位需要、结合职工意愿；</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企业是否将《安全生产应知应会手册》作为企业三级培训的基本教材，列入全员培训计划；</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企业培训内容是否突出针对性、注重实用性；</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④</w:t>
            </w:r>
            <w:r>
              <w:rPr>
                <w:rFonts w:ascii="仿宋_GB2312" w:hAnsi="仿宋_GB2312" w:cs="仿宋_GB2312" w:eastAsia="仿宋_GB2312"/>
                <w:b w:val="false"/>
                <w:bCs w:val="false"/>
                <w:color w:val="000000"/>
                <w:sz w:val="24"/>
                <w:szCs w:val="24"/>
                <w:lang w:val="en-US" w:eastAsia="zh-CN"/>
              </w:rPr>
              <w:t>企业安全培训记录是否完整，包括培训计划、内容、参加人员、签到记录、考核记录、奖罚情况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20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考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企业建立完善职工全员考试制度，定期不定期组织企业安全管理人员、岗位作业人员进行考试，形成制度化、常态化考试考核机制，持续提高全员安全素养。</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企业是否有安全培训制度和日常考试记录；</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企业是否按照要求对安全管理人员和关键岗位人员进行安全考试，考试结果是否与员工薪酬和晋升晋级挂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39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查隐患整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隐患排查治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企业分类建立企业主要负责人、分管负责人和安全管理机构、车间、工队、班（组）隐患排查治理台账，落实隐患排查治理责任。建立和落实重大隐患治理情况向政府监管部门和企业职代会“双报告”制度。对上级部门在检查、巡查、督查中发现的问题和隐患建立“五落实方案”，实现隐患闭环管理。对排查出的重大隐患责任到人、挂牌督办。</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企业是否建立健全隐患排查治理台账，并实施清单管理；</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企业是否将隐患排查责任落实到企业主要负责人、分管负责人和安全管理机构、车间、工队和班组；</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企业发现的重大隐患是否按照要求向监管部门及企业职代会报告；</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④</w:t>
            </w:r>
            <w:r>
              <w:rPr>
                <w:rFonts w:ascii="仿宋_GB2312" w:hAnsi="仿宋_GB2312" w:cs="仿宋_GB2312" w:eastAsia="仿宋_GB2312"/>
                <w:b w:val="false"/>
                <w:bCs w:val="false"/>
                <w:color w:val="000000"/>
                <w:sz w:val="24"/>
                <w:szCs w:val="24"/>
                <w:lang w:val="en-US" w:eastAsia="zh-CN"/>
              </w:rPr>
              <w:t>企业是否对排查出的安全隐患及问题制定了详细的“五落实方案”；</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⑤</w:t>
            </w:r>
            <w:r>
              <w:rPr>
                <w:rFonts w:ascii="仿宋_GB2312" w:hAnsi="仿宋_GB2312" w:cs="仿宋_GB2312" w:eastAsia="仿宋_GB2312"/>
                <w:b w:val="false"/>
                <w:bCs w:val="false"/>
                <w:color w:val="000000"/>
                <w:sz w:val="24"/>
                <w:szCs w:val="24"/>
                <w:lang w:val="en-US" w:eastAsia="zh-CN"/>
              </w:rPr>
              <w:t>是否建立重大安全隐患及整改清单，并进行挂牌督办、全天候跟踪督办；</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⑥</w:t>
            </w:r>
            <w:r>
              <w:rPr>
                <w:rFonts w:ascii="仿宋_GB2312" w:hAnsi="仿宋_GB2312" w:cs="仿宋_GB2312" w:eastAsia="仿宋_GB2312"/>
                <w:b w:val="false"/>
                <w:bCs w:val="false"/>
                <w:color w:val="000000"/>
                <w:sz w:val="24"/>
                <w:szCs w:val="24"/>
                <w:lang w:val="en-US" w:eastAsia="zh-CN"/>
              </w:rPr>
              <w:t>隐患整改完成后是否及时向监管部门报告并及时销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22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奖惩</w:t>
            </w:r>
          </w:p>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措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企业对检查和排查中发现的隐患问题落实奖惩措施，开展追踪溯源，进行责任追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企业是否建立了隐患排查奖惩制度；</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企业对发现隐患问题的员工是否按标准奖励兑现；</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对造成安全隐患的责任人是否作出相应惩戒；</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④</w:t>
            </w:r>
            <w:r>
              <w:rPr>
                <w:rFonts w:ascii="仿宋_GB2312" w:hAnsi="仿宋_GB2312" w:cs="仿宋_GB2312" w:eastAsia="仿宋_GB2312"/>
                <w:b w:val="false"/>
                <w:bCs w:val="false"/>
                <w:color w:val="000000"/>
                <w:sz w:val="24"/>
                <w:szCs w:val="24"/>
                <w:lang w:val="en-US" w:eastAsia="zh-CN"/>
              </w:rPr>
              <w:t>是否对隐患的产生进行过原因分析，制定相应的整改落实措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33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查非法违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依法生产经营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主体企业违反安全生产相关法律法规、国家标准和行业标准、技术规范，不认真贯彻落实国家、省、市、县关于安全生产工作部署，存在非法、违法生产经营行为的情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是否存在非法违法生产经营建设情形；</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是否存在不认真执行安全生产法律法规，不认真贯彻落实国家、省、市安全生产工作部署的情况；</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是否存在重大安全隐患不及时采取有效措施、不及时向主体企业及上级部门报告，强行组织生产作业的情形；</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④</w:t>
            </w:r>
            <w:r>
              <w:rPr>
                <w:rFonts w:ascii="仿宋_GB2312" w:hAnsi="仿宋_GB2312" w:cs="仿宋_GB2312" w:eastAsia="仿宋_GB2312"/>
                <w:b w:val="false"/>
                <w:bCs w:val="false"/>
                <w:color w:val="000000"/>
                <w:sz w:val="24"/>
                <w:szCs w:val="24"/>
                <w:lang w:val="en-US" w:eastAsia="zh-CN"/>
              </w:rPr>
              <w:t>是否存在对各级政府部门检查出而本企业未查出或未列入整改计划的重大安全隐患的情形；</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⑤</w:t>
            </w:r>
            <w:r>
              <w:rPr>
                <w:rFonts w:ascii="仿宋_GB2312" w:hAnsi="仿宋_GB2312" w:cs="仿宋_GB2312" w:eastAsia="仿宋_GB2312"/>
                <w:b w:val="false"/>
                <w:bCs w:val="false"/>
                <w:color w:val="000000"/>
                <w:sz w:val="24"/>
                <w:szCs w:val="24"/>
                <w:lang w:val="en-US" w:eastAsia="zh-CN"/>
              </w:rPr>
              <w:t>是否存在拒不执行整改指令、逾期未改或整改不力的情形；</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⑥</w:t>
            </w:r>
            <w:r>
              <w:rPr>
                <w:rFonts w:ascii="仿宋_GB2312" w:hAnsi="仿宋_GB2312" w:cs="仿宋_GB2312" w:eastAsia="仿宋_GB2312"/>
                <w:b w:val="false"/>
                <w:bCs w:val="false"/>
                <w:color w:val="000000"/>
                <w:sz w:val="24"/>
                <w:szCs w:val="24"/>
                <w:lang w:val="en-US" w:eastAsia="zh-CN"/>
              </w:rPr>
              <w:t>政府及相关部门是否采取了相应措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8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是否存在其他安全隐患问题或违法违规的情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bl>
    <w:p>
      <w:pPr>
        <w:pStyle w:val="Normal"/>
        <w:jc w:val="left"/>
        <w:rPr/>
      </w:pPr>
      <w:r>
        <w:rPr>
          <w:rFonts w:ascii="仿宋_GB2312" w:hAnsi="仿宋_GB2312" w:cs="仿宋_GB2312" w:eastAsia="仿宋_GB2312"/>
          <w:sz w:val="28"/>
          <w:szCs w:val="28"/>
          <w:lang w:eastAsia="zh-CN"/>
        </w:rPr>
        <w:t>检查部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检查人员：</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检查时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日</w:t>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uppressAutoHyphens w:val="true"/>
      <w:ind w:left="200" w:hanging="0"/>
    </w:pPr>
    <w:rPr>
      <w:rFonts w:ascii="Calibri;DejaVu Sans" w:hAnsi="Calibri;DejaVu Sans" w:eastAsia="宋体" w:cs="Times New Roman;DejaVu Sans"/>
      <w:color w:val="000000"/>
      <w:sz w:val="21"/>
      <w:szCs w:val="24"/>
    </w:rPr>
  </w:style>
  <w:style w:type="paragraph" w:styleId="21">
    <w:name w:val="正文首行缩进 21"/>
    <w:basedOn w:val="1"/>
    <w:next w:val="Style15"/>
    <w:qFormat/>
    <w:pPr>
      <w:widowControl/>
      <w:ind w:left="200" w:firstLine="200"/>
      <w:jc w:val="left"/>
    </w:pPr>
    <w:rPr>
      <w:rFonts w:ascii="Calibri;DejaVu Sans" w:hAnsi="Calibri;DejaVu Sans" w:eastAsia="仿宋_GB2312" w:cs="Calibri;DejaVu Sans"/>
      <w:kern w:val="0"/>
      <w:sz w:val="24"/>
      <w:szCs w:val="24"/>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24:16Z</dcterms:created>
  <dc:creator>Administrator</dc:creator>
  <dc:description/>
  <dc:language>en-US</dc:language>
  <cp:lastModifiedBy>user</cp:lastModifiedBy>
  <dcterms:modified xsi:type="dcterms:W3CDTF">2022-05-20T15: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A2D1C6FBF43469EAE22D746413D21</vt:lpwstr>
  </property>
  <property fmtid="{D5CDD505-2E9C-101B-9397-08002B2CF9AE}" pid="3" name="KSOProductBuildVer">
    <vt:lpwstr>2052-11.8.2.10229</vt:lpwstr>
  </property>
</Properties>
</file>