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贫困村退出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泉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紫岩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韩  村    骞  堡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店上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罗东掌    北岭上    南岭上    山后河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1596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靳家掌    南  梭    北  梭    淙  上      刁  掌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庄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西七里    常家池    池则掌    东河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百尺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魏家岭    东王宅    岭南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树掌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梁  家    碣则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龙山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  门    西河南    刘家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山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山则后    南阳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井岭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三郊口    南  湖    贾  庄    西马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坡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石  坡    郭家陀    杜家岩    北平头坞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桥上乡：  杨家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鹅屋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恶石掌    黄崖底    沙岗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</cp:lastModifiedBy>
  <dcterms:modified xsi:type="dcterms:W3CDTF">2019-12-02T06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