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16"/>
        <w:gridCol w:w="5078"/>
        <w:gridCol w:w="1035"/>
        <w:gridCol w:w="1216"/>
        <w:gridCol w:w="1146"/>
      </w:tblGrid>
      <w:tr>
        <w:trPr>
          <w:trHeight w:val="960" w:hRule="atLeast"/>
        </w:trPr>
        <w:tc>
          <w:tcPr>
            <w:tcW w:w="107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壶关县城市园林绿化乡土植物名录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种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用途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松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drus deodara(Roxb ) G. D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道树、造型、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松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nus tabulaeformis Carr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、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皮松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nus bungeana Zucc. ex End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、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cea asperata Mas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杉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、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nkgo biloba 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杏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杏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道树、造型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铃木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atanus acerifoli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铃木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荫树、行道树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槐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binia pseudoacacia 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槐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藤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steria sinensi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藤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架、立体绿化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槐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phora japonica‘Aurea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道树、造型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槐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phora japonica 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道树、防护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爪槐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phora japonica L.</w:t>
            </w:r>
            <w:r>
              <w:rPr>
                <w:rStyle w:val="Font81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Pendula</w:t>
            </w:r>
            <w:r>
              <w:rPr>
                <w:rStyle w:val="Font81"/>
                <w:lang w:val="en-US" w:eastAsia="zh-CN" w:bidi="ar"/>
              </w:rPr>
              <w:t>,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、造型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蜡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axinus chinensi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犀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蜡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道树、造型、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贞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gustrum lianum Hs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犀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贞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木、小乔木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翘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rsythia suspensa (Thunb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犀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翘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篱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sminum nudiflorum Lind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犀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馨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篱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大叶女贞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gustrum luncidu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犀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贞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篱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暴马丁香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ringa reticulata (Bl.) Hara var. mandshurica (Maxim.) Ha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犀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丁香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丁香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ringa oblata Lind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犀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丁香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叶女贞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gustrum x vicaryi Hor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犀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贞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篱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叶女贞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gustrum quihoui Carr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犀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贞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、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桧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niperus chinensis 'Pyramidali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柏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道树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atycladus oriental is (L.) Fran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柏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、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bina chinensis (L.) Antoine 'Kaizuca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柏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或绿篱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柏（桧柏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bina chinensis 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柏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道树、造型、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地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niperus procumbens Sarg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柏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篱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地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niperussabina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柏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篱、护坡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白杨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pulus tomentosa Carr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杨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pulus canadensis Moen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道树、遮阴树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lix babylonica 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林、行道树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lix matsudana Koidz. "Umbraculifera 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林、行道树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旱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lix matsudana Koidz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林、行道树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府海棠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lus micromalus Maki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unus persica (L.) Batsh 'Duplex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ataegus pinnatifida Bung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叶李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unus cerasifera Ehrh. 'Pissardii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丝海棠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lus halliana Koeh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sa rugosa Thunb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梅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rbaria kiriloyvii (Reger) Maxim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梅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叶梅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unus triloba Lind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季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sa chinensis Jacq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梗海棠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enomeles speciosa (Sweet) Naka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棠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棣棠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rria japonic (L.) DC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棣棠花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篱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枝栒子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toneaster horizontalis Dec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栒子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角枫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er mono Maxim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患子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槭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道树、造型、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树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lmus pumila 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、防护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树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ltis sinensis Per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道树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lanthusaltissima (Mill.) Swingl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木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椿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楝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lia azedarach 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楝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楝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道树、庭荫树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ospyros kaki Thunb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树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、经济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杨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erocarya stenopteraC. DC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桃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枫杨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biscus syriacus Linn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葵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槿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gerstroemia indica 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屈菜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薇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、造型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木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nicera maackii (Rupr.) Maxim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忍冬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忍冬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带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igelaflorida (Bunge) A. DC. "Red Prince</w:t>
            </w:r>
            <w:r>
              <w:rPr>
                <w:rStyle w:val="Font81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忍冬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带花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篱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桐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atanus oriental is 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铃木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铃木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道树、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树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oussonetia papyrifera (L.) L'HOr. Ex Ven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仲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ucommia ulmoides Oliv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仲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仲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、行道树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栌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tinus coggygria Sc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树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栌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芳藤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uonymus fortunei (Turcz.) Hand.-Mazz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矛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矛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叶黄杨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uonymus japonicus Thunb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篱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叶爬行卫矛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uonymusfortuneivar.radican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矛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矛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坡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宝枫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er truncatum Bung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槭树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槭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道树、造型、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树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iziphus tyube Mil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李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、经济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楸树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talpa bunge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葳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道树、造型、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瑞木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us alba 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茱萸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梾木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樟子松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nus sylvestris var.mongholica Litv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、行道树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叶松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rix gmelinii (Rupr.) Kuzen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山松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nus armandii Franch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杆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cea wilsonii Mas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杉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、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乔玉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gnolia x soulangeana Soul. -Bod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兰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兰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道树、造型、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花槐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obinia pseudoacacia cv.idaho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豆科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刺槐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道树、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柽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Tamarix chinensis Lour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柽柳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柽柳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地植物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.alba'Tristis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林、行道树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glans regia 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桃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桃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树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rus alba 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ona sinensis (A. Juss.) Roem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楝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椿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叶槭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er negundo 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患子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槭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叶树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sculus chinensis Bung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患子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叶树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道树、造型、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树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talpa ovata G. D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葳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道树、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桐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ulownia fortunei (Seem.) Hems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玄参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桐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lus pumila Mil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rus sp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爪榆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lmus pumila L. 'Pendula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刺玫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sa xanthina Lind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蔷薇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篱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unus armeniaca 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unus persica (L.) Bats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绚丽海棠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lus 'Radiant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樱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unus tomentos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unus pseudocreasu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叶矮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unus × cistena N. E. Hansen ex Koeh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冠果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anthoceras sorbifolium Bung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患子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冠果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目琼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burnum sargentii Koeh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忍冬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荚蒾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篱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cium chinense Mill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棉木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uonymus maackii Rupr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矛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矛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sa multiflo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蔷薇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eonia suffruticosa Andr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芍药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芍药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境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芍药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eonia lactiflora Pal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芍药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芍药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境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花月季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oribanda Ros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境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绣线菊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iraea cantoniensi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绣线菊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境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叶小檗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Berberis thunbergii DC. 'Atropurpurea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檗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檗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篱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叶黄杨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microphylla Sieb.et Zuc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篱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青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lex chinensis Si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青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青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篱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东卫矛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uonymus kiautschovicus Lo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矛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矛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篱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蜡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gustrum obtusifolium Siebold &amp; Zuc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犀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贞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篱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ave sisalana Perr.ex Engel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冬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舌兰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篱、花境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人梅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runus  blireana 'Meiren'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蔷薇科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人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na indica 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人蕉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人蕉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境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（忍冬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nicera japonica Thunb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忍冬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忍冬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is vinifera 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架、立体绿化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叶地锦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rthenocissus quinquefblia (L.) Planch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锦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架、立体绿化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爬山虎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rthenocissus tricuspidata (Sieb. et 7.woo. ) Plan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锦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架、立体绿化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园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yllostachys propinqua McClu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本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竹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林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睡莲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ymphaea 'Pink Peony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睡莲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睡莲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生植物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ragmites australis (Cav.) Trin. ex Steud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本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苇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生植物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屈菜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thrum salicaria Lin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屈菜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屈菜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生植物、花境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菖蒲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orus calamus 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南星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菖蒲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生植物、花境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Lotus flow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睡莲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生植物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生鸢尾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is tectorum Maxim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鸢尾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鸢尾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生植物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根福禄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lox paniculata 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葱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夹竹桃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境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簪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sta plantaginea (Lam.) Ascher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冬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簪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境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冬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hiopogon japonicus (Linn. F.)Ker-Gaw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冬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阶草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境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萱草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merocallis fulva L. 'Hybrida'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合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萱草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境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鸡菊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reopsis grandiflora Hogg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鸡菊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境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绣球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drangea macrophyll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耳草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仙花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境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菊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ter novi-belgii Linn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毛紫苑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境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曼月季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limbing Ros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蔷薇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架、立体绿化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nthus chinensis 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竹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竹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境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景天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dum aizoon 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天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菜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境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宝景天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lotelephium erythrostictum (Miq.) H. Ohb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天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宝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境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鸢尾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is tectorum Maxim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鸢尾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鸢尾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境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月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ychophragmus violaceus (L.) O. E. Schul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花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葛菜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境</w:t>
            </w:r>
          </w:p>
        </w:tc>
      </w:tr>
      <w:tr>
        <w:trPr>
          <w:trHeight w:val="8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焰绣线菊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iraea japonica 'Goldfla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蔷薇科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绣线菊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境、绿篱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4103;&#34183;&#31185;/1121901?fromModule=lemma_in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35:00Z</dcterms:created>
  <dc:creator>Administrator</dc:creator>
  <dc:description/>
  <dc:language>en-US</dc:language>
  <cp:lastModifiedBy>user</cp:lastModifiedBy>
  <cp:lastPrinted>2023-09-06T01:45:00Z</cp:lastPrinted>
  <dcterms:modified xsi:type="dcterms:W3CDTF">2023-09-05T18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D5F28FE8342F0A8D158CD6A9C5CF1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