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宋体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sz w:val="32"/>
          <w:szCs w:val="32"/>
        </w:rPr>
        <w:t>财政局行政职权运行流程图</w:t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楷体" w:eastAsia="楷体_GB2312"/>
          <w:sz w:val="24"/>
        </w:rPr>
        <w:t>行政许可类</w:t>
      </w:r>
      <w:r>
        <w:rPr>
          <w:rFonts w:eastAsia="楷体_GB2312" w:cs="楷体" w:ascii="楷体_GB2312" w:hAnsi="楷体_GB2312"/>
          <w:sz w:val="24"/>
          <w:lang w:val="en-US" w:eastAsia="zh-CN"/>
        </w:rPr>
        <w:t>-“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会计代理记账机构执业资格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的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审批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”</w:t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1" name="自选图形 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085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2" name="直线 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直线 3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3" name="直线 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直线 31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5" name="自选图形 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082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1750</wp:posOffset>
                </wp:positionV>
                <wp:extent cx="2188845" cy="2681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工商行政管理部门核准的营业执照和有关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机构的协议或章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从业人员身份证明，会计人员从业资格证书，主管代理记账业务的负责人，具备会计师以上专业技术职务资格的证明材料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主管代理记账业务的负责人，持有会计从业资格证书的专职从业人员在机构专职从业的书面承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办公地址及办公房产权或使用权证明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代理记账业务规范和财务会计管理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11.15pt;mso-wrap-distance-left:9.05pt;mso-wrap-distance-right:9.05pt;mso-wrap-distance-top:0pt;mso-wrap-distance-bottom:0pt;margin-top:2.5pt;mso-position-vertical-relative:text;margin-left:23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工商行政管理部门核准的营业执照和有关材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机构的协议或章程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从业人员身份证明，会计人员从业资格证书，主管代理记账业务的负责人，具备会计师以上专业技术职务资格的证明材料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主管代理记账业务的负责人，持有会计从业资格证书的专职从业人员在机构专职从业的书面承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办公地址及办公房产权或使用权证明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代理记账业务规范和财务会计管理制度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7" name="直线 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线 31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8" name="直线 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直线 3124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9" name="直线 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直线 3119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140970</wp:posOffset>
                </wp:positionV>
                <wp:extent cx="635" cy="453390"/>
                <wp:effectExtent l="38100" t="635" r="38100" b="0"/>
                <wp:wrapNone/>
                <wp:docPr id="12" name="直线 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1.1pt" to="154.95pt,46.75pt" ID="直线 31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-9525</wp:posOffset>
                </wp:positionV>
                <wp:extent cx="1223645" cy="3384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-0.7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645</wp:posOffset>
                </wp:positionH>
                <wp:positionV relativeFrom="paragraph">
                  <wp:posOffset>140970</wp:posOffset>
                </wp:positionV>
                <wp:extent cx="635" cy="453390"/>
                <wp:effectExtent l="38100" t="635" r="38100" b="0"/>
                <wp:wrapNone/>
                <wp:docPr id="14" name="直线 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1.1pt" to="156.35pt,46.75pt" ID="直线 31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4395</wp:posOffset>
                </wp:positionH>
                <wp:positionV relativeFrom="paragraph">
                  <wp:posOffset>161925</wp:posOffset>
                </wp:positionV>
                <wp:extent cx="635" cy="453390"/>
                <wp:effectExtent l="38100" t="635" r="38100" b="635"/>
                <wp:wrapNone/>
                <wp:docPr id="15" name="直线 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2.75pt" to="268.85pt,48.4pt" ID="直线 31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7785</wp:posOffset>
                </wp:positionH>
                <wp:positionV relativeFrom="paragraph">
                  <wp:posOffset>160655</wp:posOffset>
                </wp:positionV>
                <wp:extent cx="818515" cy="635"/>
                <wp:effectExtent l="635" t="5080" r="635" b="5080"/>
                <wp:wrapNone/>
                <wp:docPr id="16" name="直线 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2.65pt" to="268.95pt,12.65pt" ID="直线 31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760</wp:posOffset>
                </wp:positionH>
                <wp:positionV relativeFrom="paragraph">
                  <wp:posOffset>-9525</wp:posOffset>
                </wp:positionV>
                <wp:extent cx="1223645" cy="3384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-0.7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140970</wp:posOffset>
                </wp:positionV>
                <wp:extent cx="635" cy="813435"/>
                <wp:effectExtent l="38100" t="635" r="38100" b="635"/>
                <wp:wrapNone/>
                <wp:docPr id="18" name="直线 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1.1pt" to="164.25pt,75.1pt" ID="直线 31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39370</wp:posOffset>
                </wp:positionV>
                <wp:extent cx="1223645" cy="3384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3.1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4075</wp:posOffset>
                </wp:positionH>
                <wp:positionV relativeFrom="paragraph">
                  <wp:posOffset>24765</wp:posOffset>
                </wp:positionV>
                <wp:extent cx="673735" cy="635"/>
                <wp:effectExtent l="635" t="38100" r="635" b="38100"/>
                <wp:wrapNone/>
                <wp:docPr id="20" name="直线 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.95pt" to="220.25pt,1.95pt" ID="直线 318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166370</wp:posOffset>
                </wp:positionV>
                <wp:extent cx="2045335" cy="770255"/>
                <wp:effectExtent l="14605" t="6350" r="13970" b="5715"/>
                <wp:wrapNone/>
                <wp:docPr id="21" name="自选图形 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770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08" fillcolor="white" stroked="t" o:allowincell="f" style="position:absolute;margin-left:82.65pt;margin-top:13.1pt;width:161pt;height:60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4070</wp:posOffset>
                </wp:positionH>
                <wp:positionV relativeFrom="paragraph">
                  <wp:posOffset>162560</wp:posOffset>
                </wp:positionV>
                <wp:extent cx="635" cy="631190"/>
                <wp:effectExtent l="38100" t="635" r="38100" b="0"/>
                <wp:wrapNone/>
                <wp:docPr id="22" name="直线 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2.8pt" to="164.1pt,62.45pt" ID="直线 31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7720</wp:posOffset>
                </wp:positionH>
                <wp:positionV relativeFrom="paragraph">
                  <wp:posOffset>589280</wp:posOffset>
                </wp:positionV>
                <wp:extent cx="635" cy="364490"/>
                <wp:effectExtent l="38100" t="635" r="38100" b="0"/>
                <wp:wrapNone/>
                <wp:docPr id="23" name="直线 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46.4pt" to="163.6pt,75.05pt" ID="直线 31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7590</wp:posOffset>
                </wp:positionH>
                <wp:positionV relativeFrom="paragraph">
                  <wp:posOffset>352425</wp:posOffset>
                </wp:positionV>
                <wp:extent cx="431800" cy="635"/>
                <wp:effectExtent l="0" t="38100" r="635" b="38100"/>
                <wp:wrapNone/>
                <wp:docPr id="24" name="直线 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7.75pt" to="115.65pt,27.75pt" ID="直线 316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295</wp:posOffset>
                </wp:positionH>
                <wp:positionV relativeFrom="paragraph">
                  <wp:posOffset>959485</wp:posOffset>
                </wp:positionV>
                <wp:extent cx="1217295" cy="447040"/>
                <wp:effectExtent l="5715" t="5080" r="5080" b="5715"/>
                <wp:wrapNone/>
                <wp:docPr id="25" name="自选图形 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69" fillcolor="white" stroked="t" o:allowincell="f" style="position:absolute;margin-left:115.85pt;margin-top:75.5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2720</wp:posOffset>
                </wp:positionH>
                <wp:positionV relativeFrom="paragraph">
                  <wp:posOffset>1167130</wp:posOffset>
                </wp:positionV>
                <wp:extent cx="413385" cy="0"/>
                <wp:effectExtent l="0" t="38100" r="0" b="38100"/>
                <wp:wrapNone/>
                <wp:docPr id="26" name="直线 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91.9pt" to="246.1pt,91.9pt" ID="直线 3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182880</wp:posOffset>
                </wp:positionV>
                <wp:extent cx="676275" cy="3416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14.4pt;mso-position-vertical-relative:text;margin-left:2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7170</wp:posOffset>
                </wp:positionH>
                <wp:positionV relativeFrom="paragraph">
                  <wp:posOffset>182245</wp:posOffset>
                </wp:positionV>
                <wp:extent cx="1232535" cy="4159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14.3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930</wp:posOffset>
                </wp:positionH>
                <wp:positionV relativeFrom="paragraph">
                  <wp:posOffset>962660</wp:posOffset>
                </wp:positionV>
                <wp:extent cx="731520" cy="3975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75.8pt;mso-position-vertical-relative:text;margin-left:24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11" w:leader="none"/>
        </w:tabs>
        <w:rPr/>
      </w:pPr>
      <w:r>
        <w:rPr/>
        <w:tab/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635</wp:posOffset>
                </wp:positionV>
                <wp:extent cx="2668270" cy="27832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监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股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监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股（审查）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监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股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监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股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778446-80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7783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    注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原则上行政许可应由各部门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审批股统一承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19.15pt;mso-wrap-distance-left:9.05pt;mso-wrap-distance-right:9.05pt;mso-wrap-distance-top:0pt;mso-wrap-distance-bottom:0pt;margin-top:0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会计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监督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股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会计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监督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股（审查）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会计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监督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股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会计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监督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股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778446-80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77836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    注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原则上行政许可应由各部门行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审批股统一承办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  <w:lang w:bidi="ar-SA"/>
    </w:rPr>
  </w:style>
  <w:style w:type="character" w:styleId="CharCharChar1">
    <w:name w:val="页眉 Char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1:00Z</dcterms:created>
  <dc:creator>User</dc:creator>
  <dc:description/>
  <dc:language>en-US</dc:language>
  <cp:lastModifiedBy>BGS</cp:lastModifiedBy>
  <dcterms:modified xsi:type="dcterms:W3CDTF">2021-03-24T02:22:40Z</dcterms:modified>
  <cp:revision>30</cp:revision>
  <dc:subject/>
  <dc:title>财政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4D8CFA3394DBA9B10F63114182E67</vt:lpwstr>
  </property>
  <property fmtid="{D5CDD505-2E9C-101B-9397-08002B2CF9AE}" pid="3" name="KSOProductBuildVer">
    <vt:lpwstr>2052-11.1.0.10356</vt:lpwstr>
  </property>
</Properties>
</file>