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31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壶关县行政审批服务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许可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编码：</w:t>
      </w:r>
      <w:r>
        <w:rPr/>
        <w:t>7900-A-00100-14042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职权名称：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个体工商户设立、变更、注销登记</w:t>
      </w:r>
    </w:p>
    <w:p>
      <w:pPr>
        <w:pStyle w:val="Normal"/>
        <w:rPr>
          <w:rFonts w:ascii="楷体" w:hAnsi="楷体" w:eastAsia="楷体" w:cs="宋体"/>
          <w:bCs/>
          <w:sz w:val="30"/>
          <w:szCs w:val="30"/>
          <w:lang w:val="en-US" w:eastAsia="zh-CN"/>
        </w:rPr>
      </w:pPr>
      <w:r>
        <w:rPr>
          <w:rFonts w:eastAsia="楷体" w:cs="宋体" w:ascii="楷体" w:hAnsi="楷体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8859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3.5pt;margin-top:14.8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89535</wp:posOffset>
                </wp:positionV>
                <wp:extent cx="4445" cy="709295"/>
                <wp:effectExtent l="3429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.5pt;margin-top:7.05pt;width:0.3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601470" cy="272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14.85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审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1600200" cy="2411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9.85pt;mso-wrap-distance-left:9.05pt;mso-wrap-distance-right:9.05pt;mso-wrap-distance-top:0pt;mso-wrap-distance-bottom:0pt;margin-top:0.0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</w:t>
                      </w:r>
                      <w:r>
                        <w:rPr>
                          <w:sz w:val="18"/>
                          <w:szCs w:val="18"/>
                        </w:rPr>
                        <w:t>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9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9906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审核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4pt;mso-wrap-distance-left:9.05pt;mso-wrap-distance-right:9.05pt;mso-wrap-distance-top:0pt;mso-wrap-distance-bottom:0pt;margin-top:0.3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审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审核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89535</wp:posOffset>
                </wp:positionV>
                <wp:extent cx="6184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89535</wp:posOffset>
                </wp:positionV>
                <wp:extent cx="7531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18859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5pt" to="329.85pt,14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737870" cy="5080"/>
                <wp:effectExtent l="0" t="33655" r="635" b="3810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194.55pt,15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39395</wp:posOffset>
                </wp:positionV>
                <wp:extent cx="4445" cy="3242310"/>
                <wp:effectExtent l="3429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2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-18.85pt;width:0.3pt;height:2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59080</wp:posOffset>
                </wp:positionV>
                <wp:extent cx="1600200" cy="856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0.4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1600200" cy="1243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5pt;mso-wrap-distance-left:9.05pt;mso-wrap-distance-right:9.05pt;mso-wrap-distance-top:0pt;mso-wrap-distance-bottom:0pt;margin-top:7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312420</wp:posOffset>
                </wp:positionV>
                <wp:extent cx="742315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4.6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737870" cy="6985"/>
                <wp:effectExtent l="635" t="32385" r="635" b="3746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197.55pt,2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737870" cy="1905"/>
                <wp:effectExtent l="635" t="3683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8.9pt" to="333.7pt,19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55245</wp:posOffset>
                </wp:positionV>
                <wp:extent cx="99123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（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送达</w:t>
                      </w:r>
                      <w:r>
                        <w:rPr>
                          <w:szCs w:val="18"/>
                          <w:lang w:eastAsia="zh-CN"/>
                        </w:rPr>
                        <w:t>（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2065</wp:posOffset>
                </wp:positionV>
                <wp:extent cx="618490" cy="296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秦晨</cp:lastModifiedBy>
  <dcterms:modified xsi:type="dcterms:W3CDTF">2021-03-22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AB806B6CA41409445DAB98F6E4C67</vt:lpwstr>
  </property>
  <property fmtid="{D5CDD505-2E9C-101B-9397-08002B2CF9AE}" pid="3" name="KSOProductBuildVer">
    <vt:lpwstr>2052-11.1.0.10356</vt:lpwstr>
  </property>
</Properties>
</file>