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7800-A-068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企业设立、变更、注销登记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4445" cy="709295"/>
                <wp:effectExtent l="3429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5pt;margin-top:7.05pt;width:0.3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4.85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9.85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9906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审核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4pt;mso-wrap-distance-left:9.05pt;mso-wrap-distance-right:9.05pt;mso-wrap-distance-top:0pt;mso-wrap-distance-bottom:0pt;margin-top:0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审核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39395</wp:posOffset>
                </wp:positionV>
                <wp:extent cx="4445" cy="3242310"/>
                <wp:effectExtent l="3429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-18.85pt;width:0.3pt;height:2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243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CCD35C4D45389D7281E214A40729</vt:lpwstr>
  </property>
  <property fmtid="{D5CDD505-2E9C-101B-9397-08002B2CF9AE}" pid="3" name="KSOProductBuildVer">
    <vt:lpwstr>2052-11.1.0.10356</vt:lpwstr>
  </property>
</Properties>
</file>