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楷体" w:hAnsi="楷体" w:eastAsia="楷体" w:cs="方正仿宋简体;宋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7900-A-00200-140427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农民专业合作社设立、变更、注销登记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</w:rPr>
      </w:pPr>
      <w:r>
        <w:rPr>
          <w:rFonts w:eastAsia="楷体" w:cs="宋体" w:ascii="楷体" w:hAnsi="楷体"/>
          <w:bCs/>
          <w:sz w:val="30"/>
          <w:szCs w:val="30"/>
        </w:rPr>
      </w:r>
    </w:p>
    <w:p>
      <w:pPr>
        <w:pStyle w:val="Normal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222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窗口受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75.45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窗口受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235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5.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635</wp:posOffset>
                </wp:positionV>
                <wp:extent cx="9525" cy="2764790"/>
                <wp:effectExtent l="38100" t="635" r="29210" b="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7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3.3pt;margin-top:0pt;width:0.7pt;height:21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14935</wp:posOffset>
                </wp:positionV>
                <wp:extent cx="1626870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审核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4.8pt;mso-wrap-distance-left:9.05pt;mso-wrap-distance-right:9.05pt;mso-wrap-distance-top:0pt;mso-wrap-distance-bottom:0pt;margin-top:9.0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审核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920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对符合条件的不批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对符合条件的不批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Cs w:val="18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</wp:posOffset>
                </wp:positionV>
                <wp:extent cx="1600200" cy="1202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严格执行文书制作操作规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落实文书制作限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4.7pt;mso-wrap-distance-left:9.05pt;mso-wrap-distance-right:9.05pt;mso-wrap-distance-top:0pt;mso-wrap-distance-bottom:0pt;margin-top:1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严格执行文书制作操作规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落实文书制作限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7664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办结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szCs w:val="18"/>
                          <w:lang w:val="en-US" w:eastAsia="zh-CN"/>
                        </w:rPr>
                        <w:t>办结</w:t>
                      </w:r>
                      <w:r>
                        <w:rPr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eastAsia="楷体" w:cs="宋体" w:ascii="楷体" w:hAnsi="楷体"/>
          <w:sz w:val="36"/>
          <w:szCs w:val="36"/>
          <w:lang w:eastAsia="zh-CN"/>
        </w:rPr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544442DFF47A7B1DE9DF655968422</vt:lpwstr>
  </property>
  <property fmtid="{D5CDD505-2E9C-101B-9397-08002B2CF9AE}" pid="3" name="KSOProductBuildVer">
    <vt:lpwstr>2052-11.1.0.10356</vt:lpwstr>
  </property>
</Properties>
</file>