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800-A-077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 xml:space="preserve"> 食品生产加工小作坊登记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3E2ADC154FA6ACC7E9398FDA5451</vt:lpwstr>
  </property>
  <property fmtid="{D5CDD505-2E9C-101B-9397-08002B2CF9AE}" pid="3" name="KSOProductBuildVer">
    <vt:lpwstr>2052-11.1.0.10356</vt:lpwstr>
  </property>
</Properties>
</file>