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壶关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强制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eastAsia="黑体" w:cs="宋体" w:ascii="黑体" w:hAnsi="黑体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1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  <w:r>
                        <w:rPr>
                          <w:sz w:val="18"/>
                          <w:szCs w:val="18"/>
                        </w:rPr>
                        <w:t>1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26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2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2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2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8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66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0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2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1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2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3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2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5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8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27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9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20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2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279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2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3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4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5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8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2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9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28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30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3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2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3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2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3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29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139065</wp:posOffset>
                </wp:positionV>
                <wp:extent cx="1945640" cy="4705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10.9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38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2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39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2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40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3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41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42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3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43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3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4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3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45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3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46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47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3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48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9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49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2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55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3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56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3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57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58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322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59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3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60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61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3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62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3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8985</wp:posOffset>
                </wp:positionH>
                <wp:positionV relativeFrom="paragraph">
                  <wp:posOffset>2274570</wp:posOffset>
                </wp:positionV>
                <wp:extent cx="2337435" cy="10191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备注：行政处罚类共用一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25pt;mso-wrap-distance-left:9.05pt;mso-wrap-distance-right:9.05pt;mso-wrap-distance-top:0pt;mso-wrap-distance-bottom:0pt;margin-top:179.1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宋体"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" w:hAnsi="楷体" w:cs="宋体" w:eastAsia="楷体"/>
                          <w:bCs/>
                          <w:sz w:val="28"/>
                          <w:szCs w:val="28"/>
                          <w:lang w:eastAsia="zh-CN"/>
                        </w:rPr>
                        <w:t>备注：行政处罚类共用一图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9:13Z</dcterms:created>
  <dc:creator>Administrator</dc:creator>
  <dc:description/>
  <dc:language>en-US</dc:language>
  <cp:lastModifiedBy>y</cp:lastModifiedBy>
  <cp:lastPrinted>2021-03-04T11:09:00Z</cp:lastPrinted>
  <dcterms:modified xsi:type="dcterms:W3CDTF">2021-03-04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